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693"/>
        <w:gridCol w:w="2410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Дополнительные предпрофессиональные программы в области искусст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>Срок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>Возраст поступающег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узыкальное искус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ортепи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 (9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6,6 до 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трунные инстр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 (9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6,6 до 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уховые и ударные инстр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(6)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 (9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10 до 12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6,6 до 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родные инстр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(6)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 (9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10 до 12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6,6 до 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Хоровое 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 (9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6,6 до 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узыкальный фолькл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 (9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6,6 до 9 лет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зобразительное искус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Живо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(6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10 до 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екоративно-приклад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(6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10 до 12 лет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Хореографическое искус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Хореографическ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(6)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 (9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10 до 12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6,6 до 9 лет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Театральное искус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скусство теа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(6)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 (9)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10 до 12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6,6 до 9 л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102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полнительных бюджетных общеразвивающих программ </w:t>
        <w:br/>
        <w:t>и сроки их освоения</w:t>
      </w:r>
    </w:p>
    <w:p>
      <w:pPr>
        <w:pStyle w:val="Style15"/>
        <w:spacing w:before="280" w:after="0"/>
        <w:rPr/>
      </w:pPr>
      <w:bookmarkStart w:id="0" w:name="_GoBack"/>
      <w:bookmarkEnd w:id="0"/>
      <w:r>
        <w:rPr/>
        <w:t>Основы музыкального исполнительства (фортепиано) – 4 года обучения.</w:t>
        <w:br/>
        <w:t>Основы музыкального исполнительства (духовые и ударные инструменты) – 3 года обучения.</w:t>
        <w:br/>
        <w:t>Основы музыкального исполнительства (народные инструменты) – 4 года обучения.</w:t>
        <w:br/>
        <w:t xml:space="preserve"> Основы хорового пения (академическое пение) – 4 года обучения.</w:t>
        <w:br/>
        <w:t>Основы хорового пения (православное пение) – 4 года обучения.</w:t>
        <w:br/>
        <w:t>Основы хореографии – 3 года обучения.</w:t>
        <w:br/>
        <w:t>Основы фото-, видеоискусства – 4 года обу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85"/>
        <w:gridCol w:w="10"/>
        <w:gridCol w:w="1408"/>
        <w:gridCol w:w="10"/>
        <w:gridCol w:w="166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Дополнительные общеразвивающи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(платные услуг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>Срок осво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>Возраст поступающего</w:t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Группа раннего эстетического развития «Гармо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узыкальный бук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6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кальный ансам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збука теа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-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З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-6, 7-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Хор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-5, 5-6, 6-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нглий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-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накомство с фортепи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(2)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4-5, 5-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ленький удар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(2)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4-5, 5-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uppressAutoHyphens w:val="true"/>
              <w:spacing w:before="0" w:after="120"/>
              <w:contextualSpacing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ленький флейт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(2)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4-5, 5-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ленький скрип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(2)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4-5, 5-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а к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(2)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3-7</w:t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развивающие общеобразовательные программы (комплексы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новы музыкального исполнительства (фортепиан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-13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новы музыкального исполнительства (духовые и ударные инструмен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-13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новы музыкального исполнительства (народные инструмен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-13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новы хорового пения (академическое п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-13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хорового пения (православное п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-13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хор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-12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театрального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-13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новы дизай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-14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новы декоративно-прикладного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-14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новы изобразительного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-14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новы фото-, видеотвор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-14 лет</w:t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пециальные курсы и дисциплин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«Вариант» (обучение игре на музыкальных инструментах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ортепиано, труба, флейта, саксофон, ударные инструменты, гитара, баян/аккордеон, синтез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 10 лет и старш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льное п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 10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льфеджио (музицир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 10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нструментальный ансам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 10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Бисеропле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-9 лет, от 10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стерская худож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 7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8:00Z</dcterms:created>
  <dc:creator>admin</dc:creator>
  <dc:description/>
  <cp:keywords/>
  <dc:language>en-US</dc:language>
  <cp:lastModifiedBy>video2</cp:lastModifiedBy>
  <dcterms:modified xsi:type="dcterms:W3CDTF">2017-04-06T06:17:00Z</dcterms:modified>
  <cp:revision>3</cp:revision>
  <dc:subject/>
  <dc:title/>
</cp:coreProperties>
</file>