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ind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удущее России - НЕТ наркотикам</w:t>
      </w:r>
    </w:p>
    <w:p>
      <w:pPr>
        <w:pStyle w:val="Normal"/>
        <w:ind w:hanging="142"/>
        <w:jc w:val="righ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224790</wp:posOffset>
                </wp:positionV>
                <wp:extent cx="3128010" cy="176911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7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ма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 или снять б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9.3pt;margin-top:17.7pt;width:246.25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ман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 или снять боль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3038475" cy="458533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58532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2599560"/>
                            <a:gd name="textAreaBottom" fmla="*/ 2515680 h 2599560"/>
                          </a:gdLst>
                          <a:ahLst/>
                          <a:rect l="textAreaLeft" t="textAreaTop" r="textAreaRight" b="textAreaBottom"/>
                          <a:pathLst>
                            <a:path w="21600" h="32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94"/>
                              </a:lnTo>
                              <a:arcTo wR="3600" hR="3600" stAng="10800000" swAng="-5400000"/>
                              <a:lnTo>
                                <a:pt x="18000" y="32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, по которым можно определить, что человек употребляет нарко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ест много сладкого и пьет много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кожа становится бледной, повреждения на коже долго не заживаю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непривычный блеск гла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зрачки вне зависимости от освещения постоянно или расширены, или размером с маленькую точ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становится раздражительным, неконтактны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старается уединиться в своей комнате как будто что-то утаива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замолкает во время разговора по телефону, как только в комнату входят другие лю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скрывает новые интересы и новых знакомых от близких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2.25pt;margin-top:4.35pt;width:239.2pt;height:3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ки, по которым можно определить, что человек употребляет наркоти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ест много сладкого и пьет много вод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кожа становится бледной, повреждения на коже долго не заживают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непривычный блеск глаз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зрачки вне зависимости от освещения постоянно или расширены, или размером с маленькую точку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становится раздражительным, неконтактным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старается уединиться в своей комнате как будто что-то утаивает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замолкает во время разговора по телефону, как только в комнату входят другие люд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скрывает новые интересы и новых знакомых от близких люд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124460</wp:posOffset>
                </wp:positionV>
                <wp:extent cx="2990215" cy="13239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ьба с наркомание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проблема всего общества, столкнуться с ней может каждый из нас, особенно, если дома подрастает ребенок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91.2pt;margin-top:9.8pt;width:235.4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ьба с наркомание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проблема всего общества, столкнуться с ней может каждый из нас, особенно, если дома подрастает ребенок. 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220980</wp:posOffset>
                </wp:positionV>
                <wp:extent cx="2945130" cy="459486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595040"/>
                        </a:xfrm>
                        <a:custGeom>
                          <a:avLst/>
                          <a:gdLst>
                            <a:gd name="textAreaLeft" fmla="*/ 81360 w 1669680"/>
                            <a:gd name="textAreaRight" fmla="*/ 1588320 w 1669680"/>
                            <a:gd name="textAreaTop" fmla="*/ 81360 h 2604960"/>
                            <a:gd name="textAreaBottom" fmla="*/ 2523600 h 2604960"/>
                          </a:gdLst>
                          <a:ahLst/>
                          <a:rect l="textAreaLeft" t="textAreaTop" r="textAreaRight" b="textAreaBottom"/>
                          <a:pathLst>
                            <a:path w="21600" h="33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7"/>
                              </a:lnTo>
                              <a:arcTo wR="3600" hR="3600" stAng="10800000" swAng="-5400000"/>
                              <a:lnTo>
                                <a:pt x="18000" y="33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в сем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ужно делать, чтобы обезопасить своих дет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9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тельно изучит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му наркомании, Эта информация поможет вам выявить проблему на начальном этапе и принять своевременные меры по спасению ваше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ит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оих детей открыто говорить с вами, делиться своими переживаниями, успехами и достиж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тельно изучайт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г общения ребенка, его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шитес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страничку сына или дочери В контакте, Инстаграме, Фейсбуке. Следите за его новостной лентой, сферы его интересов и увлечений, определите его ближайший круг друз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84.15pt;margin-top:17.4pt;width:231.85pt;height:3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в семь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ужно делать, чтобы обезопасить своих детей?</w:t>
                      </w:r>
                    </w:p>
                    <w:p>
                      <w:pPr>
                        <w:overflowPunct w:val="false"/>
                        <w:bidi w:val="0"/>
                        <w:ind w:left="-142" w:right="-99"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тельно изучит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му наркомании, Эта информация поможет вам выявить проблему на начальном этапе и принять своевременные меры по спасению вашего ребенка.</w:t>
                      </w:r>
                    </w:p>
                    <w:p>
                      <w:pPr>
                        <w:overflowPunct w:val="false"/>
                        <w:bidi w:val="0"/>
                        <w:ind w:left="-142"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ит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оих детей открыто говорить с вами, делиться своими переживаниями, успехами и достижениями</w:t>
                      </w:r>
                    </w:p>
                    <w:p>
                      <w:pPr>
                        <w:overflowPunct w:val="false"/>
                        <w:bidi w:val="0"/>
                        <w:ind w:left="-142"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тельно изучайт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г общения ребенка, его друзей.</w:t>
                      </w:r>
                    </w:p>
                    <w:p>
                      <w:pPr>
                        <w:overflowPunct w:val="false"/>
                        <w:bidi w:val="0"/>
                        <w:ind w:left="-142"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шитес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страничку сына или дочери В контакте, Инстаграме, Фейсбуке. Следите за его новостной лентой, сферы его интересов и увлечений, определите его ближайший круг друзей.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93980</wp:posOffset>
                </wp:positionV>
                <wp:extent cx="3038475" cy="2248535"/>
                <wp:effectExtent l="20320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24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ины, по которым дети употребляют нарко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любопыт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желание быть похожем на «крутого парня», на старшего авторитетного товарищ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желание быть «плохим» в ответ на постоянное давление со стороны родител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бездел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уки ск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.45pt;margin-top:7.4pt;width:239.2pt;height:1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ины, по которым дети употребляют наркотики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любопытство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желание быть похожем на «крутого парня», на старшего авторитетного товарища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желание быть «плохим» в ответ на постоянное давление со стороны родителей;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безделье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уки скуки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735</wp:posOffset>
            </wp:positionH>
            <wp:positionV relativeFrom="paragraph">
              <wp:posOffset>481965</wp:posOffset>
            </wp:positionV>
            <wp:extent cx="2478405" cy="1842135"/>
            <wp:effectExtent l="76200" t="0" r="0" b="76200"/>
            <wp:wrapSquare wrapText="bothSides"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83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8905</wp:posOffset>
            </wp:positionH>
            <wp:positionV relativeFrom="paragraph">
              <wp:posOffset>2494915</wp:posOffset>
            </wp:positionV>
            <wp:extent cx="2305050" cy="1666875"/>
            <wp:effectExtent l="0" t="0" r="76200" b="76200"/>
            <wp:wrapSquare wrapText="bothSides"/>
            <wp:docPr id="7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/>
      <w:i/>
      <w:color w:val="0000FF"/>
      <w:sz w:val="28"/>
      <w:szCs w:val="28"/>
    </w:rPr>
  </w:style>
  <w:style w:type="character" w:styleId="WW8Num2z0">
    <w:name w:val="WW8Num2z0"/>
    <w:qFormat/>
    <w:rPr>
      <w:b/>
      <w:i/>
      <w:color w:val="0000FF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  <w:i/>
      <w:color w:val="0000FF"/>
      <w:sz w:val="26"/>
      <w:szCs w:val="26"/>
    </w:rPr>
  </w:style>
  <w:style w:type="character" w:styleId="WW8Num5z0">
    <w:name w:val="WW8Num5z0"/>
    <w:qFormat/>
    <w:rPr>
      <w:b/>
      <w:i/>
      <w:color w:val="0000FF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0000FF"/>
      <w:sz w:val="28"/>
      <w:szCs w:val="28"/>
    </w:rPr>
  </w:style>
  <w:style w:type="character" w:styleId="WW8Num8z0">
    <w:name w:val="WW8Num8z0"/>
    <w:qFormat/>
    <w:rPr>
      <w:b/>
      <w:i/>
      <w:color w:val="0000FF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  <w:i/>
      <w:color w:val="0000FF"/>
      <w:sz w:val="28"/>
      <w:szCs w:val="28"/>
    </w:rPr>
  </w:style>
  <w:style w:type="character" w:styleId="WW8Num12z0">
    <w:name w:val="WW8Num12z0"/>
    <w:qFormat/>
    <w:rPr>
      <w:b/>
      <w:i/>
      <w:color w:val="0000FF"/>
      <w:sz w:val="28"/>
      <w:szCs w:val="28"/>
    </w:rPr>
  </w:style>
  <w:style w:type="character" w:styleId="WW8Num13z0">
    <w:name w:val="WW8Num13z0"/>
    <w:qFormat/>
    <w:rPr>
      <w:b/>
      <w:i/>
      <w:color w:val="0000FF"/>
      <w:sz w:val="28"/>
      <w:szCs w:val="28"/>
    </w:rPr>
  </w:style>
  <w:style w:type="character" w:styleId="WW8Num15z0">
    <w:name w:val="WW8Num15z0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37:00Z</dcterms:created>
  <dc:creator>Иван</dc:creator>
  <dc:description/>
  <cp:keywords/>
  <dc:language>en-US</dc:language>
  <cp:lastModifiedBy>admin</cp:lastModifiedBy>
  <cp:lastPrinted>2012-03-14T14:40:00Z</cp:lastPrinted>
  <dcterms:modified xsi:type="dcterms:W3CDTF">2020-06-10T09:55:00Z</dcterms:modified>
  <cp:revision>4</cp:revision>
  <dc:subject/>
  <dc:title>ОГОУДОД «Дворец творчества детей и юношества им</dc:title>
</cp:coreProperties>
</file>