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right="-142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before="120" w:after="0"/>
        <w:ind w:right="-142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</w:t>
      </w:r>
      <w:r>
        <w:rPr>
          <w:bCs w:val="false"/>
          <w:szCs w:val="28"/>
        </w:rPr>
        <w:t xml:space="preserve">ОТЧЕТ </w:t>
      </w:r>
    </w:p>
    <w:p>
      <w:pPr>
        <w:pStyle w:val="Heading"/>
        <w:spacing w:before="120" w:after="0"/>
        <w:ind w:right="-142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 ПРОВЕДЕННОМ ПРИЕМЕ ОБУЧАЮЩИХСЯ ПО ДОПОЛНИТЕЛЬНЫМ ПРЕДПРОФЕССИОНАЛЬНЫМ ОБРАЗОВАТЕЛЬНЫМ ПРОГРАММАМ В ОБЛАСТИ ИСКУССТВ НА 2017-2018 УЧЕБНЫЙ ГОД</w:t>
      </w:r>
    </w:p>
    <w:p>
      <w:pPr>
        <w:pStyle w:val="Heading"/>
        <w:spacing w:before="120" w:after="0"/>
        <w:ind w:right="-142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before="120" w:after="0"/>
        <w:ind w:right="-142" w:hanging="0"/>
        <w:rPr>
          <w:bCs w:val="false"/>
          <w:szCs w:val="28"/>
        </w:rPr>
      </w:pPr>
      <w:r>
        <w:rPr>
          <w:bCs w:val="false"/>
          <w:szCs w:val="28"/>
        </w:rPr>
        <w:t>МБУДО «ОДШИ им. Д.Б.Кабалев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08"/>
        <w:gridCol w:w="2263"/>
        <w:gridCol w:w="195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б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зраст учащего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слушивания. Общая оценк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предпрофессиона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 программа в области искусств</w:t>
            </w:r>
          </w:p>
          <w:p>
            <w:pPr>
              <w:pStyle w:val="Normal"/>
              <w:rPr/>
            </w:pPr>
            <w:r>
              <w:rPr>
                <w:b/>
              </w:rPr>
              <w:t>«Фортепи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8 лет об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6,6 до 9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-ти балльной систем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Дракин Арте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,6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Ларкина Васили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,9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ртякова Соф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лосовская Пол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таростина Мар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мпилова Анастас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ухначева Зла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марова Мад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предпрофессиона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 программа в области искус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унные инструмен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8 лет об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6,6 до 9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-ти балльной систем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Баженов Мар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ирзанова Валер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предпрофессиона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 программа в области искус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Духовые и ударные инструменты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/>
            </w:pPr>
            <w:r>
              <w:rPr/>
              <w:t xml:space="preserve">             </w:t>
            </w:r>
            <w:r>
              <w:rPr/>
              <w:t>8 лет обучения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>5 лет об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6,6 до 9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10 до 12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-ти балльной систем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Полынькова Ки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5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Рыбаков Дмитр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5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Ноздрин Андр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Бошина Н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5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оцманов Артем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5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диков Никол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орошев Макси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,9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предпрофессиона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 программа в области искус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Хоровое пение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>8 лет об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6,6 до 9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-ти балльной систем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Головкина Соф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,6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.Гришина Иулиания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,6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Малахова Анастас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,9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Кузьминова Диа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,9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Митасов Дмитр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,6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сова Соф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 xml:space="preserve">7 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ичагов Арс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 xml:space="preserve">7,6 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онова Елиза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,6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Волубуева Али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,9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итина Ан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,9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ливаева Ан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,10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предпрофессиона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 программа в области искус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«Музыкальный фольклор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8 лет об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6,6 до 9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-ти балльной систем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кребышева Елиза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7 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Швецова Мар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7 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ишаев Тимоф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 xml:space="preserve">7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одырева Маргари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 xml:space="preserve">7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очкова Оле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 xml:space="preserve">7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оманов Алекс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 xml:space="preserve">9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артынов Иль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 xml:space="preserve">8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Балка Дании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 xml:space="preserve">7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удакова Варва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 xml:space="preserve">6,10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Федосеева Пол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 xml:space="preserve">8,6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tLeas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предпрофессиона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 программа в области искус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«Народные инструменты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8 лет обучения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5 лет об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6,6 до 9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10 до 12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-ти балльной систем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Макаров Георгий (баян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5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 xml:space="preserve">10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Власов Алексей (гитар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7 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Конкина Анна (гитар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5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 xml:space="preserve">10 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Ярмощук Вячеслав (гитар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5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9 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Рябков Сергей (гитар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8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Васильченко Виктор (гитар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5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 xml:space="preserve">10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Распопов Илья(гитар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 xml:space="preserve">7,6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Половая Мария(гитар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5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 xml:space="preserve">10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Могилева Анна (гитар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5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Румянцев Александр (домр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5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9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икулин Прохор (ак-он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 xml:space="preserve">6,7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Хорев Максим(гитар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5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 xml:space="preserve">11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авлов Тимофей(гитар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8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ихайлов Петр (ги тар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Дашевский Владислав(ак-он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Ветров Егор (гитар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5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 xml:space="preserve">12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Филиппов Сергей(гитар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5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 xml:space="preserve">9 л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tLeas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предпрофессиона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 программа в области искус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«Живопись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5 лет об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10 до 12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-ти балльной системе</w:t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Демакова Мар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Потапина Ангел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рюнова Дарь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лодина Ан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предпрофессиона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 программа в области искус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«Хореографическое творчество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8 лет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5 лет об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6,6 до 9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10 до 12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-ти балльной систем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Вирко Диа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Близнюк Дарь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Гудкова Васили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Михайленко Ал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,9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Кузнецова Ве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,8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Сергеева Соф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,8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Наумкина Александ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,10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Агеева Ан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,10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Чикина Анастас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Алтунина Зла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,10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Колесникова Анастас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.Пронькина Варва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ожкова Васили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огачева Ар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Сауткина Е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Тюнеева Аг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предпрофессиона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 программа в области искус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«Искусство театр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8 лет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5 лет об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6,6 до 9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10 до 12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-ти балльной систем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Шмарова Пол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8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,3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Образцова Ан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8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Сорокин Трофи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8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,8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Ануфриева Диа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8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Ямщиков Ники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8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Егорцов Степ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8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всянников Арс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8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,5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еменова Пол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8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,5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амонова Яросла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8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Томилова Элеоно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8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</w:rPr>
              <w:t>6,7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Романова Миросла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8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</w:rPr>
              <w:t>6,7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12. Ки</w:t>
            </w:r>
            <w:r>
              <w:rPr>
                <w:vanish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юхин Кирил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8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</w:rPr>
              <w:t>6,10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предпрофессиона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 программа в области искус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Декоративно-прикладное творчество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5  лет об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10 до 12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-ти балльной системе</w:t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Мезенцева Татья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,3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фонина Крист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1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учина Анастас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имина Ал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Химина Пол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уркина Ан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лбасова Лил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баллов</w:t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околова Александ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 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баллов</w:t>
            </w:r>
          </w:p>
        </w:tc>
      </w:tr>
      <w:tr>
        <w:trPr>
          <w:trHeight w:val="2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Итого: 98 человек</w:t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ндидаты к зачислению:</w:t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Хореографическое творчество»</w:t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 Мишакина Елизавета</w:t>
      </w:r>
    </w:p>
    <w:p>
      <w:pPr>
        <w:pStyle w:val="Normal"/>
        <w:widowControl w:val="false"/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Королева-Сухинина Марга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ролова Ви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узнецова Соф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Афонченко Соф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онова Елиза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Максимовская Вер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Жиляева 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Изобразительное искусство»</w:t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Ловчикова Софья</w:t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Фролова Анастасия</w:t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240"/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b/>
      <w:bCs/>
      <w:szCs w:val="24"/>
    </w:rPr>
  </w:style>
  <w:style w:type="character" w:styleId="1">
    <w:name w:val="Заголовок 1 Знак"/>
    <w:qFormat/>
    <w:rPr>
      <w:rFonts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z w:val="22"/>
      <w:shd w:fill="FFFFFF" w:val="clear"/>
    </w:rPr>
  </w:style>
  <w:style w:type="character" w:styleId="Style16">
    <w:name w:val="Основной текст Знак"/>
    <w:qFormat/>
    <w:rPr>
      <w:rFonts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Cs w:val="20"/>
    </w:rPr>
  </w:style>
  <w:style w:type="character" w:styleId="Style17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340"/>
      <w:jc w:val="center"/>
    </w:pPr>
    <w:rPr>
      <w:rFonts w:eastAsia="Calibri" w:cs="Times New Roman"/>
      <w:b/>
      <w:bCs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6:00Z</dcterms:created>
  <dc:creator>edu2</dc:creator>
  <dc:description/>
  <dc:language>en-US</dc:language>
  <cp:lastModifiedBy>video2</cp:lastModifiedBy>
  <cp:lastPrinted>2017-05-25T10:54:00Z</cp:lastPrinted>
  <dcterms:modified xsi:type="dcterms:W3CDTF">2017-06-20T08:36:00Z</dcterms:modified>
  <cp:revision>2</cp:revision>
  <dc:subject/>
  <dc:title/>
</cp:coreProperties>
</file>