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ind w:hanging="142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Памятка для родителей и учащихся.</w:t>
      </w:r>
    </w:p>
    <w:p>
      <w:pPr>
        <w:pStyle w:val="Normal"/>
        <w:ind w:hanging="142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Безопасный  в сети интернет</w:t>
      </w:r>
    </w:p>
    <w:p>
      <w:pPr>
        <w:pStyle w:val="Normal"/>
        <w:ind w:hanging="142"/>
        <w:jc w:val="right"/>
        <w:rPr>
          <w:b/>
          <w:b/>
          <w:color w:val="833C0B"/>
          <w:sz w:val="28"/>
          <w:szCs w:val="28"/>
          <w:lang w:val="en-US" w:eastAsia="en-US"/>
        </w:rPr>
      </w:pPr>
      <w:r>
        <w:rPr>
          <w:b/>
          <w:color w:val="833C0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3038475" cy="34671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467160"/>
                        </a:xfrm>
                        <a:custGeom>
                          <a:avLst/>
                          <a:gdLst>
                            <a:gd name="textAreaLeft" fmla="*/ 83880 w 1722600"/>
                            <a:gd name="textAreaRight" fmla="*/ 1638720 w 1722600"/>
                            <a:gd name="textAreaTop" fmla="*/ 83880 h 1965600"/>
                            <a:gd name="textAreaBottom" fmla="*/ 188172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46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46"/>
                              </a:lnTo>
                              <a:arcTo wR="3600" hR="3600" stAng="10800000" swAng="-5400000"/>
                              <a:lnTo>
                                <a:pt x="18000" y="246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это безграничный мир информации. Неправильное поведение в интернете может принести вред не только тебе, но и твоим близки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мни 3 простых прави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 Используй сложные пароли и никому их не сообщ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 Пользуйся антивирусами. Для защиты компьютера на нем устанавливаются специальные защитные програм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 Никому не передавай свои конфиденциальные данные. Игнорируй в интернете подобные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pt;margin-top:4.2pt;width:239.2pt;height:2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это безграничный мир информации. Неправильное поведение в интернете может принести вред не только тебе, но и твоим близким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мни 3 простых правила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 Используй сложные пароли и никому их не сообщай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 Пользуйся антивирусами. Для защиты компьютера на нем устанавливаются специальные защитные программы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 Никому не передавай свои конфиденциальные данные. Игнорируй в интернете подобные запросы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835</wp:posOffset>
            </wp:positionH>
            <wp:positionV relativeFrom="paragraph">
              <wp:posOffset>59690</wp:posOffset>
            </wp:positionV>
            <wp:extent cx="2210435" cy="1457325"/>
            <wp:effectExtent l="0" t="0" r="0" b="0"/>
            <wp:wrapSquare wrapText="bothSides"/>
            <wp:docPr id="2" name="nedelja_internet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delja_internet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57325"/>
                    </a:xfrm>
                    <a:prstGeom prst="rect">
                      <a:avLst/>
                    </a:prstGeom>
                    <a:ln w="38100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5555</wp:posOffset>
            </wp:positionH>
            <wp:positionV relativeFrom="paragraph">
              <wp:posOffset>135255</wp:posOffset>
            </wp:positionV>
            <wp:extent cx="3044190" cy="1910080"/>
            <wp:effectExtent l="0" t="0" r="0" b="0"/>
            <wp:wrapSquare wrapText="bothSides"/>
            <wp:docPr id="3" name="risunok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unok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19380</wp:posOffset>
                </wp:positionV>
                <wp:extent cx="2933700" cy="119062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ю информацию, которая сообщается о себе в социальных сетях, чатах или форумах, может быть использована с мошенническими намер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0.25pt;margin-top:9.4pt;width:230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ю информацию, которая сообщается о себе в социальных сетях, чатах или форумах, может быть использована с мошенническими намерениями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3470</wp:posOffset>
                </wp:positionH>
                <wp:positionV relativeFrom="paragraph">
                  <wp:posOffset>167640</wp:posOffset>
                </wp:positionV>
                <wp:extent cx="2857500" cy="971550"/>
                <wp:effectExtent l="19050" t="19050" r="32385" b="92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ситесь с подозрением к сайтам, где запрашивают пароль, адрес, данные паспорта и тд., фотографию, ввести номер телеф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86.1pt;margin-top:13.2pt;width:224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ситесь с подозрением к сайтам, где запрашивают пароль, адрес, данные паспорта и тд., фотографию, ввести номер телефона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1430</wp:posOffset>
                </wp:positionV>
                <wp:extent cx="2903855" cy="2019300"/>
                <wp:effectExtent l="19685" t="19685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шенники в с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ме общения, в интернете можно совершать покупки, просмотр видео и тд. Игровое мошенничество - очень развитый бизнес. Ни при каких обстоятельствах не сообщай никому цифры на пластиковых картах, твоих или родительски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6.7pt;margin-top:0.9pt;width:228.6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шенники в сети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ме общения, в интернете можно совершать покупки, просмотр видео и тд. Игровое мошенничество - очень развитый бизнес. Ни при каких обстоятельствах не сообщай никому цифры на пластиковых картах, твоих или родительских.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145</wp:posOffset>
                </wp:positionH>
                <wp:positionV relativeFrom="paragraph">
                  <wp:posOffset>192405</wp:posOffset>
                </wp:positionV>
                <wp:extent cx="2790825" cy="193357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и подростковая интернет-зависимость с каждым днем набирает все большие масштабы. Общение в социальных сетях заменяет общение с родителями и сверстниками, подвижные игры и физические заня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91.35pt;margin-top:15.15pt;width:219.7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и подростковая интернет-зависимость с каждым днем набирает все большие масштабы. Общение в социальных сетях заменяет общение с родителями и сверстниками, подвижные игры и физические занятия.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142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142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84150</wp:posOffset>
                </wp:positionV>
                <wp:extent cx="2903220" cy="179514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7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сторожностью добавляй незнакомцев в друзь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соглашайся прийти в гости к человеку, с которым ты познакомился в Интерн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ртуальные друзья могут на самом деле быть не теми, за ког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и себя выда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6.7pt;margin-top:14.5pt;width:228.55pt;height:1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сторожностью добавляй незнакомцев в друзья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гда не соглашайся прийти в гости к человеку, с которым ты познакомился в Интернете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ртуальные друзья могут на самом деле быть не теми, за кого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и себя выдают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3545</wp:posOffset>
            </wp:positionH>
            <wp:positionV relativeFrom="paragraph">
              <wp:posOffset>770255</wp:posOffset>
            </wp:positionV>
            <wp:extent cx="1857375" cy="1875155"/>
            <wp:effectExtent l="0" t="0" r="0" b="0"/>
            <wp:wrapSquare wrapText="bothSides"/>
            <wp:docPr id="9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75155"/>
                    </a:xfrm>
                    <a:prstGeom prst="rect">
                      <a:avLst/>
                    </a:prstGeom>
                    <a:ln w="38100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645</wp:posOffset>
                </wp:positionH>
                <wp:positionV relativeFrom="paragraph">
                  <wp:posOffset>2798445</wp:posOffset>
                </wp:positionV>
                <wp:extent cx="2657475" cy="122872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есть вопросы по безопасности в сети Интернет, зайдите сайт «Дети России онлайн»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etionlin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06.35pt;margin-top:220.35pt;width:209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есть вопросы по безопасности в сети Интернет, зайдите сайт «Дети России онлайн»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etionlin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m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b/>
      <w:i/>
      <w:color w:val="0000FF"/>
      <w:sz w:val="28"/>
      <w:szCs w:val="28"/>
    </w:rPr>
  </w:style>
  <w:style w:type="character" w:styleId="WW8Num2z0">
    <w:name w:val="WW8Num2z0"/>
    <w:qFormat/>
    <w:rPr>
      <w:b/>
      <w:i/>
      <w:color w:val="0000FF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  <w:i/>
      <w:color w:val="0000FF"/>
      <w:sz w:val="26"/>
      <w:szCs w:val="26"/>
    </w:rPr>
  </w:style>
  <w:style w:type="character" w:styleId="WW8Num5z0">
    <w:name w:val="WW8Num5z0"/>
    <w:qFormat/>
    <w:rPr>
      <w:b/>
      <w:i/>
      <w:color w:val="0000FF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  <w:color w:val="0000FF"/>
      <w:sz w:val="28"/>
      <w:szCs w:val="28"/>
    </w:rPr>
  </w:style>
  <w:style w:type="character" w:styleId="WW8Num8z0">
    <w:name w:val="WW8Num8z0"/>
    <w:qFormat/>
    <w:rPr>
      <w:b/>
      <w:i/>
      <w:color w:val="0000FF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  <w:i/>
      <w:color w:val="0000FF"/>
      <w:sz w:val="28"/>
      <w:szCs w:val="28"/>
    </w:rPr>
  </w:style>
  <w:style w:type="character" w:styleId="WW8Num12z0">
    <w:name w:val="WW8Num12z0"/>
    <w:qFormat/>
    <w:rPr>
      <w:b/>
      <w:i/>
      <w:color w:val="0000FF"/>
      <w:sz w:val="28"/>
      <w:szCs w:val="28"/>
    </w:rPr>
  </w:style>
  <w:style w:type="character" w:styleId="WW8Num13z0">
    <w:name w:val="WW8Num13z0"/>
    <w:qFormat/>
    <w:rPr>
      <w:b/>
      <w:i/>
      <w:color w:val="0000FF"/>
      <w:sz w:val="28"/>
      <w:szCs w:val="28"/>
    </w:rPr>
  </w:style>
  <w:style w:type="character" w:styleId="WW8Num15z0">
    <w:name w:val="WW8Num15z0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4:00Z</dcterms:created>
  <dc:creator>Иван</dc:creator>
  <dc:description/>
  <cp:keywords/>
  <dc:language>en-US</dc:language>
  <cp:lastModifiedBy>admin</cp:lastModifiedBy>
  <cp:lastPrinted>2012-03-14T14:40:00Z</cp:lastPrinted>
  <dcterms:modified xsi:type="dcterms:W3CDTF">2020-06-09T06:28:00Z</dcterms:modified>
  <cp:revision>3</cp:revision>
  <dc:subject/>
  <dc:title>ОГОУДОД «Дворец творчества детей и юношества им</dc:title>
</cp:coreProperties>
</file>