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6"/>
            <w:szCs w:val="26"/>
            <w:lang w:eastAsia="ru-RU"/>
          </w:rPr>
          <w:br/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3">
        <w:r>
          <w:rPr/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2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57"/>
          <w:szCs w:val="57"/>
          <w:lang w:eastAsia="ru-RU"/>
        </w:rPr>
        <w:t>Барокко в искусстве</w:t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 закате эпохи Возрождения, в конце XVI века появился новый стиль – барокко.. Барокко занимало период между Ренессансом и классицизмом, а в поздней своей версии оно называлось рококо. Характерными чертами барокко Вёльфлин называет живописность и страстность. Дворжак выделил из раннего барокко маньеризм. Впоследствии исследователи видели в барокко продолжение Ренессанса.</w:t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одиной этого стиля принято считать некоторые итальянские города: Рим, Венецию и Флоренцию.барокко с самого начала резко противопоставила себя классицизму и рационализму.</w:t>
        <w:br/>
      </w:r>
      <w:r>
        <w:rPr>
          <w:rFonts w:eastAsia="Times New Roman" w:cs="Arial" w:ascii="Arial" w:hAnsi="Arial"/>
          <w:color w:val="C00000"/>
          <w:sz w:val="26"/>
          <w:szCs w:val="26"/>
          <w:lang w:eastAsia="ru-RU"/>
        </w:rPr>
        <w:t xml:space="preserve">Барокко свойственны контрастность, напряжённость, динамичность и вычурность образов,, стремление к величию и пышности, к совмещению реальности и иллюзии, к слиянию искусств (городские и дворцово-парковые ансамбли, опера, культовая музыка, оратория); одновременно — тенденция к автономии отдельных жанров (кончерто гроссо, соната, сюита в инструментальной музыке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10" w:after="90"/>
        <w:outlineLvl w:val="2"/>
        <w:rPr>
          <w:rFonts w:ascii="Arial" w:hAnsi="Arial" w:eastAsia="Times New Roman" w:cs="Arial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lang w:eastAsia="ru-RU"/>
        </w:rPr>
        <w:t>Барокко в живописи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тиль барокко в живописи характеризуется динамизмом композиций, «плоскостью» и пышностью форм, аристократичностью и незаурядностью сюжетов. Самые характерные черты барокко — броская цветистость и динамичность; яркий пример — творчество Рубенса и Караваджо.</w:t>
      </w:r>
    </w:p>
    <w:p>
      <w:pPr>
        <w:pStyle w:val="Normal"/>
        <w:shd w:fill="FFFFFF" w:val="clear"/>
        <w:spacing w:lineRule="atLeast" w:line="375" w:before="0" w:after="0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Микеланджело Меризи (1571—1610), Караваджо,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считают самым важным мастером среди итальянских художников, создавших в конце XVI в. новый стиль в живописи[. Его картины, написанные на религиозные сюжеты, напоминают реалистичные сцены современной автору жизни, создавая контраст времен поздней античности и Нового времени. Герои изображены в полумраке, из которого лучи света выхватывают выразительные жесты персонажей, контрастно выписывая их характерность. Последователи и подражатели Караваджо, которых поначалу называли караваджистами, а само течение караваджизмом[6], такие как Аннибале Карраччи (1560—1609) или Гвидо Рени (1575—1642), переняли буйство чувств и характерность манеры Караваджо, так же как и его натурализм в изображении людей и событий.</w:t>
      </w:r>
      <w:r>
        <w:rPr>
          <w:rFonts w:eastAsia="Times New Roman" w:cs="Arial" w:ascii="Arial" w:hAnsi="Arial"/>
          <w:color w:val="111111"/>
          <w:spacing w:val="3"/>
          <w:sz w:val="26"/>
          <w:szCs w:val="26"/>
          <w:lang w:eastAsia="ru-RU"/>
        </w:rPr>
        <w:t xml:space="preserve"> Костюм европейского аристократа того времени был сложен и необычен: многоэтажные парики, корсеты, кружево. И мужчины, и женщины носили каблуки и использовали много косметики. Все естественное в среде знати подвергалось гонениям, поскольку приравнивалось к варварству, дикости и невежеству.</w: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11111"/>
          <w:spacing w:val="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pacing w:val="3"/>
          <w:sz w:val="26"/>
          <w:szCs w:val="26"/>
          <w:lang w:eastAsia="ru-RU"/>
        </w:rPr>
        <w:t>Все это нашло отражение и в живописи: картины, созданные в стиле барокко, даже вполне реалистические, сложны по композиции, отличаются обилием фигур и напряженностью сюжета.</w: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11111"/>
          <w:spacing w:val="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pacing w:val="3"/>
          <w:sz w:val="26"/>
          <w:szCs w:val="26"/>
          <w:lang w:eastAsia="ru-RU"/>
        </w:rPr>
        <w:t>В Европе выдающимися мастерами барокко были итальянец Караваджо, испанцы Веласкес и Эль Греко, «великий фламандец» Рубенс и голландец Рембрандт.</w:t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pacing w:val="3"/>
          <w:sz w:val="26"/>
          <w:szCs w:val="26"/>
          <w:lang w:eastAsia="ru-RU"/>
        </w:rPr>
        <w:t>Живописец </w:t>
      </w:r>
      <w:r>
        <w:rPr>
          <w:rFonts w:eastAsia="Times New Roman" w:cs="Arial" w:ascii="Arial" w:hAnsi="Arial"/>
          <w:b/>
          <w:bCs/>
          <w:color w:val="111111"/>
          <w:spacing w:val="3"/>
          <w:sz w:val="26"/>
          <w:szCs w:val="26"/>
          <w:lang w:eastAsia="ru-RU"/>
        </w:rPr>
        <w:t>Микеланджело Меризи да Караваджо</w:t>
      </w:r>
      <w:r>
        <w:rPr>
          <w:rFonts w:eastAsia="Times New Roman" w:cs="Arial" w:ascii="Arial" w:hAnsi="Arial"/>
          <w:color w:val="111111"/>
          <w:spacing w:val="3"/>
          <w:sz w:val="26"/>
          <w:szCs w:val="26"/>
          <w:lang w:eastAsia="ru-RU"/>
        </w:rPr>
        <w:t> (1571–1610) любил рисовать простых людей из толпы: мальчишек, уличных торговцев, музыкантов, но охотно воплощал и религиозные сюжеты. Персонажи его картин, как правило, будто выхвачены ярким лучом света из окружающей тьмы, что придает полотнам загадочность и таинственнос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43195" cy="3771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гроки в карт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58085" cy="33680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лютнист</w:t>
      </w:r>
      <w:r>
        <w:rPr>
          <w:lang w:val="en-US" w:eastAsia="en-US"/>
        </w:rPr>
        <w:drawing>
          <wp:inline distT="0" distB="0" distL="0" distR="0">
            <wp:extent cx="3221990" cy="48171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Ну, а самая популярная у художников картина Караваджо —:</w:t>
      </w:r>
    </w:p>
    <w:p>
      <w:pPr>
        <w:pStyle w:val="Normal"/>
        <w:shd w:fill="FFFFFF" w:val="clear"/>
        <w:spacing w:lineRule="atLeast" w:line="0" w:before="0" w:after="0"/>
        <w:jc w:val="center"/>
        <w:textAlignment w:val="center"/>
        <w:rPr>
          <w:rFonts w:ascii="Gerbera-Light;Times New Roman" w:hAnsi="Gerbera-Light;Times New Roman" w:eastAsia="Times New Roman" w:cs="Gerbera-Light;Times New Roman"/>
          <w:color w:val="333333"/>
          <w:sz w:val="28"/>
          <w:szCs w:val="28"/>
          <w:lang w:eastAsia="ru-RU"/>
        </w:rPr>
      </w:pPr>
      <w:r>
        <w:rPr>
          <w:rFonts w:eastAsia="Times New Roman" w:cs="Gerbera-Light;Times New Roman" w:ascii="Gerbera-Light;Times New Roman" w:hAnsi="Gerbera-Light;Times New Roman"/>
          <w:color w:val="333333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Прямоугольник 3" descr="Описание: Микеланджело Меризи де Караваджо. Погребение Христа (Положение во гроб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9" descr="Описание: Микеланджело Меризи де Караваджо. Погребение Христа (Положение во гроб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Gerbera-Light;Times New Roman" w:ascii="Gerbera-Light;Times New Roman" w:hAnsi="Gerbera-Light;Times New Roman"/>
          <w:color w:val="0088FF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6" descr="Описание: Микеланджело Меризи де Караваджо. Погребение Христа (Положение во гроб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Arial" w:ascii="Gerbera-Light;Times New Roman" w:hAnsi="Gerbera-Light;Times New Roman"/>
            <w:color w:val="262626"/>
            <w:sz w:val="28"/>
            <w:szCs w:val="28"/>
            <w:lang w:eastAsia="ru-RU"/>
          </w:rPr>
          <w:t>Погребение Христа (Положение во гроб)</w:t>
        </w:r>
      </w:hyperlink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color w:val="262626"/>
            <w:sz w:val="23"/>
            <w:szCs w:val="23"/>
            <w:lang w:eastAsia="ru-RU"/>
          </w:rPr>
          <w:t>Микеланджело Меризи де Караваджо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Gerbera-Light;Times New Roman" w:hAnsi="Gerbera-Light;Times New Roman" w:eastAsia="Times New Roman" w:cs="Arial"/>
          <w:color w:val="808080"/>
          <w:sz w:val="20"/>
          <w:szCs w:val="20"/>
          <w:lang w:eastAsia="ru-RU"/>
        </w:rPr>
      </w:pPr>
      <w:r>
        <w:rPr>
          <w:rFonts w:eastAsia="Times New Roman" w:cs="Arial" w:ascii="Gerbera-Light;Times New Roman" w:hAnsi="Gerbera-Light;Times New Roman"/>
          <w:color w:val="808080"/>
          <w:sz w:val="20"/>
          <w:szCs w:val="20"/>
          <w:lang w:eastAsia="ru-RU"/>
        </w:rPr>
        <w:t>1603, 300×203 см</w:t>
      </w:r>
    </w:p>
    <w:p>
      <w:pPr>
        <w:pStyle w:val="Normal"/>
        <w:shd w:fill="FFFFFF" w:val="clear"/>
        <w:spacing w:lineRule="atLeast" w:line="45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Локоть Никодима вот-вот прорвет холст. А кладбищенская плита? Ой! Им бы там поосторожнее — как бы не потеряли равновесие и не сорвались в могилу. Лица у канонических плакальщиков — точь-в-точь, как у убитых горем простых смертных, современников хоть Караваджо, хоть наших. Никогда еще классический религиозный сюжет не был таким житейским и живым. Никогда больше художники не захотят рисовать схемы вместо людей, иллюстрируя Библию. Ремейки этой картины Караваджо кто только не делал: Рубенс и Сезанн, Фрагонар и Жерико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erbera-Light;Times New Roman" w:hAnsi="Gerbera-Light;Times New Roman" w:eastAsia="Times New Roman" w:cs="Gerbera-Light;Times New Roman"/>
          <w:color w:val="333333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8520" cy="445389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rbera-Light;Times New Roman" w:ascii="Gerbera-Light;Times New Roman" w:hAnsi="Gerbera-Light;Times New Roman"/>
          <w:color w:val="333333"/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7" descr="Описание: https://artchive.ru/res/media/img/oy800/article/5c4/253374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600"/>
        <w:rPr>
          <w:rFonts w:ascii="Gerbera-Light;Times New Roman" w:hAnsi="Gerbera-Light;Times New Roman" w:eastAsia="Times New Roman" w:cs="Gerbera-Light;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Gerbera-Light;Times New Roman" w:cs="Gerbera-Light;Times New Roman" w:ascii="Gerbera-Light;Times New Roman" w:hAnsi="Gerbera-Light;Times New Roman"/>
          <w:b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Gerbera-Light;Times New Roman" w:ascii="Gerbera-Light;Times New Roman" w:hAnsi="Gerbera-Light;Times New Roman"/>
          <w:b/>
          <w:i/>
          <w:iCs/>
          <w:color w:val="333333"/>
          <w:sz w:val="28"/>
          <w:szCs w:val="28"/>
          <w:lang w:eastAsia="ru-RU"/>
        </w:rPr>
        <w:t>«Без Караваджо не было бы Риберы, Вермеера, Жоржа де Латура или Рембрандта. И Делакруа, Курбе и Мане писали бы по-другому», — </w:t>
      </w:r>
      <w:r>
        <w:rPr>
          <w:rFonts w:eastAsia="Times New Roman" w:cs="Gerbera-Light;Times New Roman" w:ascii="Gerbera-Light;Times New Roman" w:hAnsi="Gerbera-Light;Times New Roman"/>
          <w:b/>
          <w:bCs/>
          <w:i/>
          <w:iCs/>
          <w:color w:val="333333"/>
          <w:sz w:val="28"/>
          <w:szCs w:val="28"/>
          <w:lang w:eastAsia="ru-RU"/>
        </w:rPr>
        <w:t>РОБЕРТО ЛОНГИ</w:t>
      </w:r>
      <w:r>
        <w:rPr>
          <w:rFonts w:eastAsia="Times New Roman" w:cs="Gerbera-Light;Times New Roman" w:ascii="Gerbera-Light;Times New Roman" w:hAnsi="Gerbera-Light;Times New Roman"/>
          <w:b/>
          <w:i/>
          <w:iCs/>
          <w:color w:val="333333"/>
          <w:sz w:val="28"/>
          <w:szCs w:val="28"/>
          <w:lang w:eastAsia="ru-RU"/>
        </w:rPr>
        <w:t> (1890—1970), итальянский искусствове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90" w:after="300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Питер Пауль Рубенс (1577—1640)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начале XVII в. учился в Италии, где усвоил манеру Караваджо и Каррачи, хотя и прибыл туда лишь по окончании курса обучения в Антверпене. Он счастливо сочетал лучшие черты школ живописи Севера и Юга, сливая в своих полотнах природное и сверхъестественное, действительность и фантазию, ученость и духовность. Помимо Рубенса международного признания добился ещё один мастер фламандского барокко, Ван Дейк (1599—1641). С творчеством Рубенса новый стиль пришёл в Голландию, где его подхватили Франс Хальс(1580-1666), Рембрандт (1606—1669) и Вермеер (1632—1675). В Испании в манере Караваджо творил Диего Веласкес (1599—1660), а во Франции — Никола Пуссен (1593—1665), который, не удовлетворившись школой барокко, заложил в своем творчестве основы нового течения — классицизм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90850" cy="400050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10" w:after="90"/>
        <w:outlineLvl w:val="2"/>
        <w:rPr>
          <w:rFonts w:ascii="Arial" w:hAnsi="Arial" w:eastAsia="Times New Roman" w:cs="Arial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lang w:eastAsia="ru-RU"/>
        </w:rPr>
        <w:t>Барокко в архитектуре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iCs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ля архитектуры барокко (Л. Бернини, Ф. Борромини в Италии, Б. Ф. Растрелли в России,</w:t>
      </w:r>
    </w:p>
    <w:p>
      <w:pPr>
        <w:pStyle w:val="Normal"/>
        <w:shd w:fill="FFFFFF" w:val="clear"/>
        <w:spacing w:lineRule="auto" w:line="240" w:before="120" w:after="120"/>
        <w:rPr/>
      </w:pPr>
      <w:hyperlink r:id="rId11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Граф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ru-RU"/>
        </w:rPr>
        <w:t>Варфоломей Варфоломеевич (Бартоломео) Растре́лли</w:t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(</w:t>
      </w:r>
      <w:hyperlink r:id="rId12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итал.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val="it-IT" w:eastAsia="ru-RU"/>
        </w:rPr>
        <w:t>Bartolomeo Francesco Rastrelli</w:t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; также </w:t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ru-RU"/>
        </w:rPr>
        <w:t>Франческо Растрелли</w:t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ru-RU"/>
        </w:rPr>
        <w:t>Варфоломе́йВарфоломе́евич Растрелли</w:t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; 1700 </w:t>
      </w:r>
      <w:hyperlink r:id="rId13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Париж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— до </w:t>
      </w:r>
      <w:hyperlink r:id="rId14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29 апреля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</w:t>
      </w:r>
      <w:hyperlink r:id="rId15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1771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) — </w:t>
      </w:r>
      <w:hyperlink r:id="rId16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русский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</w:t>
      </w:r>
      <w:hyperlink r:id="rId17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архитектор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</w:t>
      </w:r>
      <w:hyperlink r:id="rId18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итальянского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происхождения, академик архитектуры </w:t>
      </w:r>
      <w:hyperlink r:id="rId19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Императорской Академии художеств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(1771). Наиболее яркий представитель так называемого </w:t>
      </w:r>
      <w:hyperlink r:id="rId20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елизаветинского барокко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. Сын обрусевшего итальянца </w:t>
      </w:r>
      <w:hyperlink r:id="rId21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Бартоломео Карло Растрелли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(1675—1744)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Франческо Растрелли родился в семье известного впоследствии скульптора </w:t>
      </w:r>
      <w:hyperlink r:id="rId22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Бартоломео Карло Растрелли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, имевшего также и архитектурное образование. В то время </w:t>
      </w:r>
      <w:hyperlink r:id="rId23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флорентиец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Карло Растрелли работал при дворе </w:t>
      </w:r>
      <w:hyperlink r:id="rId24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Людовика XIV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, а в 1715 году вместе с семьёй был приглашён </w:t>
      </w:r>
      <w:hyperlink r:id="rId25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Петром I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в </w:t>
      </w:r>
      <w:hyperlink r:id="rId26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Россию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, где для важности стал именовать себя </w:t>
      </w:r>
      <w:hyperlink r:id="rId27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графом</w:t>
        </w:r>
      </w:hyperlink>
      <w:r>
        <w:fldChar w:fldCharType="begin"/>
      </w:r>
      <w:r>
        <w:rPr>
          <w:rStyle w:val="InternetLink"/>
          <w:vertAlign w:val="superscript"/>
          <w:sz w:val="17"/>
          <w:u w:val="single"/>
          <w:szCs w:val="17"/>
          <w:rFonts w:eastAsia="Times New Roman" w:cs="Arial" w:ascii="Arial" w:hAnsi="Arial"/>
          <w:color w:val="0B0080"/>
          <w:lang w:eastAsia="ru-RU"/>
        </w:rPr>
        <w:instrText xml:space="preserve"> HYPERLINK "https://ru.wikipedia.org/wiki/Растрелли,_Бартоломео_Франческо" \l "cite_note-8"</w:instrText>
      </w:r>
      <w:r>
        <w:rPr>
          <w:rStyle w:val="InternetLink"/>
          <w:vertAlign w:val="superscript"/>
          <w:sz w:val="17"/>
          <w:u w:val="single"/>
          <w:szCs w:val="17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7"/>
          <w:szCs w:val="17"/>
          <w:u w:val="single"/>
          <w:vertAlign w:val="superscript"/>
          <w:lang w:eastAsia="ru-RU"/>
        </w:rPr>
        <w:t>[8]</w:t>
      </w:r>
      <w:r>
        <w:rPr>
          <w:rStyle w:val="InternetLink"/>
          <w:vertAlign w:val="superscript"/>
          <w:sz w:val="17"/>
          <w:u w:val="single"/>
          <w:szCs w:val="17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В 1716 году семья Растрелли в Питере Первоначальное профессиональное образование Франческо получил под руководством своего отца, привлекался к достройке дворцов </w:t>
      </w:r>
      <w:hyperlink r:id="rId28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А. Д. Меншикова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. Во второй половине 1720-х гг. несколько раз выезжал на обучение в Европу, в </w:t>
      </w:r>
      <w:hyperlink r:id="rId29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Италию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и во </w:t>
      </w:r>
      <w:hyperlink r:id="rId30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Францию</w:t>
        </w:r>
      </w:hyperlink>
      <w:r>
        <w:fldChar w:fldCharType="begin"/>
      </w:r>
      <w:r>
        <w:rPr>
          <w:rStyle w:val="InternetLink"/>
          <w:vertAlign w:val="superscript"/>
          <w:sz w:val="17"/>
          <w:u w:val="single"/>
          <w:szCs w:val="17"/>
          <w:rFonts w:eastAsia="Times New Roman" w:cs="Arial" w:ascii="Arial" w:hAnsi="Arial"/>
          <w:color w:val="0B0080"/>
          <w:lang w:eastAsia="ru-RU"/>
        </w:rPr>
        <w:instrText xml:space="preserve"> HYPERLINK "https://ru.wikipedia.org/wiki/Растрелли,_Бартоломео_Франческо" \l "cite_note-vipper-9"</w:instrText>
      </w:r>
      <w:r>
        <w:rPr>
          <w:rStyle w:val="InternetLink"/>
          <w:vertAlign w:val="superscript"/>
          <w:sz w:val="17"/>
          <w:u w:val="single"/>
          <w:szCs w:val="17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7"/>
          <w:szCs w:val="17"/>
          <w:u w:val="single"/>
          <w:vertAlign w:val="superscript"/>
          <w:lang w:eastAsia="ru-RU"/>
        </w:rPr>
        <w:t>[9]</w:t>
      </w:r>
      <w:r>
        <w:rPr>
          <w:rStyle w:val="InternetLink"/>
          <w:vertAlign w:val="superscript"/>
          <w:sz w:val="17"/>
          <w:u w:val="single"/>
          <w:szCs w:val="17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. Наиболее ранняя задокументированная работа Растрелли — каменный трёхэтажный дворец </w:t>
      </w:r>
      <w:hyperlink r:id="rId31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Дмитрия Кантемира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вблизи </w:t>
      </w:r>
      <w:hyperlink r:id="rId32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Потешного поля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в </w:t>
      </w:r>
      <w:hyperlink r:id="rId33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Петербурге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(1721—1727). Эта постройка вписывалась в основное русло </w:t>
      </w:r>
      <w:hyperlink r:id="rId34">
        <w:r>
          <w:rPr>
            <w:rStyle w:val="InternetLink"/>
            <w:rFonts w:eastAsia="Times New Roman" w:cs="Arial" w:ascii="Arial" w:hAnsi="Arial"/>
            <w:i/>
            <w:iCs/>
            <w:color w:val="0B0080"/>
            <w:sz w:val="21"/>
            <w:szCs w:val="21"/>
            <w:u w:val="single"/>
            <w:lang w:eastAsia="ru-RU"/>
          </w:rPr>
          <w:t>петровского барокко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и мало отличалась от подобных сооружений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Первые оригинальные творения Растрелли были созданы в </w:t>
      </w:r>
      <w:hyperlink r:id="rId35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Курляндии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. Здесь в 1730-е годы для герцога </w:t>
      </w:r>
      <w:hyperlink r:id="rId36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Бирона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он строит </w:t>
      </w:r>
      <w:hyperlink r:id="rId37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Рундальский дворец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и </w:t>
      </w:r>
      <w:hyperlink r:id="rId38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дворец в Митаве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. Митавская резиденция в сравнении с Руентальской свидетельствует о творческой эволюции Растрелли. Приёмы расчленения масс и разработки стен от проекта к проекту становятся всё пластичнее. Архитектор постепенно отказывается от использования </w:t>
      </w:r>
      <w:hyperlink r:id="rId39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рустовки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, а </w:t>
      </w:r>
      <w:hyperlink r:id="rId40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пилястрам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и тягам начинает предпочитать более рельефные полуколонны</w:t>
      </w:r>
      <w:r>
        <w:fldChar w:fldCharType="begin"/>
      </w:r>
      <w:r>
        <w:rPr>
          <w:rStyle w:val="InternetLink"/>
          <w:vertAlign w:val="superscript"/>
          <w:sz w:val="17"/>
          <w:u w:val="single"/>
          <w:szCs w:val="17"/>
          <w:rFonts w:eastAsia="Times New Roman" w:cs="Arial" w:ascii="Arial" w:hAnsi="Arial"/>
          <w:color w:val="0B0080"/>
          <w:lang w:eastAsia="ru-RU"/>
        </w:rPr>
        <w:instrText xml:space="preserve"> HYPERLINK "https://ru.wikipedia.org/wiki/Растрелли,_Бартоломео_Франческо" \l "cite_note-vipper-9"</w:instrText>
      </w:r>
      <w:r>
        <w:rPr>
          <w:rStyle w:val="InternetLink"/>
          <w:vertAlign w:val="superscript"/>
          <w:sz w:val="17"/>
          <w:u w:val="single"/>
          <w:szCs w:val="17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7"/>
          <w:szCs w:val="17"/>
          <w:u w:val="single"/>
          <w:vertAlign w:val="superscript"/>
          <w:lang w:eastAsia="ru-RU"/>
        </w:rPr>
        <w:t>[9]</w:t>
      </w:r>
      <w:r>
        <w:rPr>
          <w:rStyle w:val="InternetLink"/>
          <w:vertAlign w:val="superscript"/>
          <w:sz w:val="17"/>
          <w:u w:val="single"/>
          <w:szCs w:val="17"/>
          <w:rFonts w:eastAsia="Times New Roman" w:cs="Arial" w:ascii="Arial" w:hAnsi="Arial"/>
          <w:color w:val="0B0080"/>
          <w:lang w:eastAsia="ru-RU"/>
        </w:rPr>
        <w:fldChar w:fldCharType="end"/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По рекомендации Бирона становится </w:t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ru-RU"/>
        </w:rPr>
        <w:t>обер-архитектором</w:t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императрицы </w:t>
      </w:r>
      <w:hyperlink r:id="rId41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Анны Иоанновны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, а затем и её преемницы </w:t>
      </w:r>
      <w:hyperlink r:id="rId42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Елизаветы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. В начале 1740-х гг. он дважды ездил в </w:t>
      </w:r>
      <w:hyperlink r:id="rId43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Москву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, где, видимо, ознакомился с традиционным русским зодчеством и значительно расширил свой архитектурный кругозор:</w:t>
      </w:r>
    </w:p>
    <w:p>
      <w:pPr>
        <w:pStyle w:val="Normal"/>
        <w:shd w:fill="F8F9FA" w:val="clear"/>
        <w:spacing w:lineRule="auto" w:line="240" w:before="0" w:after="12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Соприкосновение с московской художественной средой сказалось на творчестве Растрелли в самых разнообразных направлениях: в стремлении к широте и многообразию архитектурного ансамбля, в чрезвычайном обогащении декоративных мотивов, в увлечении расцветкой стен и их пластической динамикой, в появлении внушенных древнерусским зодчеством новых мотивов (колоколен, глав, крылец, тонких колонок и т. п.). Видимо, он познакомился также и с архитектурой древнерусских </w:t>
      </w:r>
      <w:hyperlink r:id="rId44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u w:val="single"/>
            <w:lang w:eastAsia="ru-RU"/>
          </w:rPr>
          <w:t>трапезных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.— </w:t>
      </w:r>
      <w:hyperlink r:id="rId45">
        <w:r>
          <w:rPr>
            <w:rStyle w:val="InternetLink"/>
            <w:rFonts w:eastAsia="Times New Roman" w:cs="Arial" w:ascii="Arial" w:hAnsi="Arial"/>
            <w:i/>
            <w:iCs/>
            <w:color w:val="0B0080"/>
            <w:sz w:val="21"/>
            <w:szCs w:val="21"/>
            <w:u w:val="single"/>
            <w:lang w:eastAsia="ru-RU"/>
          </w:rPr>
          <w:t>Б. Р. Виппер</w:t>
        </w:r>
      </w:hyperlink>
      <w:r>
        <w:fldChar w:fldCharType="begin"/>
      </w:r>
      <w:r>
        <w:rPr>
          <w:rStyle w:val="InternetLink"/>
          <w:vertAlign w:val="superscript"/>
          <w:sz w:val="17"/>
          <w:u w:val="single"/>
          <w:szCs w:val="17"/>
          <w:rFonts w:eastAsia="Times New Roman" w:cs="Arial" w:ascii="Arial" w:hAnsi="Arial"/>
          <w:color w:val="0B0080"/>
          <w:lang w:eastAsia="ru-RU"/>
        </w:rPr>
        <w:instrText xml:space="preserve"> HYPERLINK "https://ru.wikipedia.org/wiki/Растрелли,_Бартоломео_Франческо" \l "cite_note-vipper-9"</w:instrText>
      </w:r>
      <w:r>
        <w:rPr>
          <w:rStyle w:val="InternetLink"/>
          <w:vertAlign w:val="superscript"/>
          <w:sz w:val="17"/>
          <w:u w:val="single"/>
          <w:szCs w:val="17"/>
          <w:rFonts w:eastAsia="Times New Roman" w:cs="Arial" w:ascii="Arial" w:hAnsi="Arial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7"/>
          <w:szCs w:val="17"/>
          <w:u w:val="single"/>
          <w:vertAlign w:val="superscript"/>
          <w:lang w:eastAsia="ru-RU"/>
        </w:rPr>
        <w:t>[9]</w:t>
      </w:r>
      <w:r>
        <w:rPr>
          <w:rStyle w:val="InternetLink"/>
          <w:vertAlign w:val="superscript"/>
          <w:sz w:val="17"/>
          <w:u w:val="single"/>
          <w:szCs w:val="17"/>
          <w:rFonts w:eastAsia="Times New Roman" w:cs="Arial" w:ascii="Arial" w:hAnsi="Arial"/>
          <w:color w:val="0B0080"/>
          <w:lang w:eastAsia="ru-RU"/>
        </w:rPr>
        <w:fldChar w:fldCharType="end"/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  <w:sz w:val="36"/>
          <w:szCs w:val="36"/>
          <w:lang w:eastAsia="ru-RU"/>
        </w:rPr>
      </w:pPr>
      <w:r>
        <w:rPr>
          <w:rFonts w:cs="Arial" w:ascii="Arial" w:hAnsi="Arial"/>
          <w:color w:val="222222"/>
          <w:sz w:val="21"/>
          <w:szCs w:val="21"/>
          <w:lang w:eastAsia="ru-RU"/>
        </w:rPr>
        <w:t>Период расцвета архитектора начался с постройки для императрицы </w:t>
      </w:r>
      <w:hyperlink r:id="rId46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  <w:lang w:eastAsia="ru-RU"/>
          </w:rPr>
          <w:t>Елизаветы Петровны</w:t>
        </w:r>
      </w:hyperlink>
      <w:r>
        <w:rPr>
          <w:rFonts w:cs="Arial" w:ascii="Arial" w:hAnsi="Arial"/>
          <w:color w:val="222222"/>
          <w:sz w:val="21"/>
          <w:szCs w:val="21"/>
          <w:lang w:eastAsia="ru-RU"/>
        </w:rPr>
        <w:t> деревянного </w:t>
      </w:r>
      <w:hyperlink r:id="rId47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  <w:lang w:eastAsia="ru-RU"/>
          </w:rPr>
          <w:t>летнего дворца</w:t>
        </w:r>
      </w:hyperlink>
      <w:r>
        <w:rPr>
          <w:rFonts w:cs="Arial" w:ascii="Arial" w:hAnsi="Arial"/>
          <w:color w:val="222222"/>
          <w:sz w:val="21"/>
          <w:szCs w:val="21"/>
          <w:lang w:eastAsia="ru-RU"/>
        </w:rPr>
        <w:t> в Санкт-Петербурге (1741—1744 годы; не сохранился). На пике славы мастер по требованию императрицы сопровождал сразу несколько поистине грандиозных строительных проектов. С 1747 по 1752 год архитектор посвятил себя работе над </w:t>
      </w:r>
      <w:hyperlink r:id="rId48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  <w:lang w:eastAsia="ru-RU"/>
          </w:rPr>
          <w:t>Большим дворцом</w:t>
        </w:r>
      </w:hyperlink>
      <w:r>
        <w:rPr>
          <w:rFonts w:cs="Arial" w:ascii="Arial" w:hAnsi="Arial"/>
          <w:color w:val="222222"/>
          <w:sz w:val="21"/>
          <w:szCs w:val="21"/>
          <w:lang w:eastAsia="ru-RU"/>
        </w:rPr>
        <w:t> в </w:t>
      </w:r>
      <w:hyperlink r:id="rId49">
        <w:r>
          <w:rPr>
            <w:rStyle w:val="InternetLink"/>
            <w:rFonts w:cs="Arial" w:ascii="Arial" w:hAnsi="Arial"/>
            <w:color w:val="0B0080"/>
            <w:sz w:val="21"/>
            <w:szCs w:val="21"/>
            <w:u w:val="single"/>
            <w:lang w:eastAsia="ru-RU"/>
          </w:rPr>
          <w:t>Петергофе</w:t>
        </w:r>
      </w:hyperlink>
      <w:r>
        <w:rPr>
          <w:rFonts w:cs="Arial" w:ascii="Arial" w:hAnsi="Arial"/>
          <w:color w:val="222222"/>
          <w:sz w:val="21"/>
          <w:szCs w:val="21"/>
          <w:lang w:eastAsia="ru-RU"/>
        </w:rPr>
        <w:t>.</w:t>
      </w:r>
    </w:p>
    <w:p>
      <w:pPr>
        <w:pStyle w:val="Normal"/>
        <w:shd w:fill="F8F9FA" w:val="clear"/>
        <w:spacing w:lineRule="auto" w:line="24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AA700"/>
          <w:sz w:val="20"/>
          <w:szCs w:val="20"/>
          <w:lang w:val="en-US" w:eastAsia="en-US"/>
        </w:rPr>
        <w:drawing>
          <wp:inline distT="0" distB="0" distL="0" distR="0">
            <wp:extent cx="5015865" cy="332232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AutoShape 10" descr="Описание: Palace-fountains-p103086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Первоначально довольно скромный царский дворец, сооруженный в стиле «</w:t>
      </w:r>
      <w:hyperlink r:id="rId51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lang w:eastAsia="ru-RU"/>
          </w:rPr>
          <w:t>петровского барокко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» в </w:t>
      </w:r>
      <w:hyperlink r:id="rId52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lang w:eastAsia="ru-RU"/>
          </w:rPr>
          <w:t>1714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—</w:t>
      </w:r>
      <w:hyperlink r:id="rId53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lang w:eastAsia="ru-RU"/>
          </w:rPr>
          <w:t>1725 годах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 xml:space="preserve"> по проекту </w:t>
      </w:r>
      <w:hyperlink r:id="rId54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lang w:eastAsia="ru-RU"/>
          </w:rPr>
          <w:t>Ж. Б. Леблона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, а затем , был перестроен (1745—1752) </w:t>
      </w:r>
      <w:hyperlink r:id="rId55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lang w:eastAsia="ru-RU"/>
          </w:rPr>
          <w:t>Елизаветой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по модели </w:t>
      </w:r>
      <w:hyperlink r:id="rId56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lang w:eastAsia="ru-RU"/>
          </w:rPr>
          <w:t>Версаля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 (арх. </w:t>
      </w:r>
      <w:hyperlink r:id="rId57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lang w:eastAsia="ru-RU"/>
          </w:rPr>
          <w:t>Ф. Б. Растрелли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), — в так называемом стиле </w:t>
      </w:r>
      <w:hyperlink r:id="rId58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lang w:eastAsia="ru-RU"/>
          </w:rPr>
          <w:t>зрелого барокко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. Длина обращённого к морю фасада — 268 м. Является частью </w:t>
      </w:r>
      <w:hyperlink r:id="rId59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lang w:eastAsia="ru-RU"/>
          </w:rPr>
          <w:t>Государственного художественно-архитектурного дворцово-паркового музея заповедника «Петергоф»</w:t>
        </w:r>
      </w:hyperlink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.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AutoShape 2" descr="Описание: Palace-fountains-p103086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AutoShape 8" descr="Описание: Palace-fountains-p103086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120" w:after="12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Вид на фасад Большого дворца из Верхнего или Нижнего парков впечатляет, но сам по себе дворец довольно узкий и не настолько большой, как выглядит. Насчитывает прим. 30 залов, в том числе богато украшенные парадные залы, отштукатуренные под мрамор, с расписанными потолками, инкрустированн м числе богато украшенные парадные залы, отштукатуренные под мрамор, с расписанными потолками, инкрустированным паркетом и позолоченными стен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Парадная лестница</w:t>
      </w:r>
      <w:r>
        <w:rPr>
          <w:rFonts w:eastAsia="Times New Roman" w:cs="Arial" w:ascii="Arial" w:hAnsi="Arial"/>
          <w:color w:val="54595D"/>
          <w:sz w:val="24"/>
          <w:szCs w:val="24"/>
          <w:lang w:eastAsia="ru-RU"/>
        </w:rPr>
        <w:t>[</w:t>
      </w:r>
      <w:r>
        <w:rPr>
          <w:rFonts w:eastAsia="Times New Roman" w:cs="Arial" w:ascii="Arial" w:hAnsi="Arial"/>
          <w:color w:val="54595D"/>
          <w:sz w:val="24"/>
          <w:szCs w:val="24"/>
          <w:lang w:val="en-US" w:eastAsia="en-US"/>
        </w:rPr>
        <w:drawing>
          <wp:inline distT="0" distB="0" distL="0" distR="0">
            <wp:extent cx="3724275" cy="2799715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 xml:space="preserve">Парадный вход размещён в западном флигеле дворца. Такое решение позволяло Растрелли </w:t>
      </w:r>
      <w:r>
        <w:rPr>
          <w:rFonts w:eastAsia="Times New Roman" w:cs="Arial" w:ascii="Arial" w:hAnsi="Arial"/>
          <w:color w:val="222222"/>
          <w:lang w:eastAsia="ru-RU"/>
        </w:rPr>
        <w:t>развернуть анфиладу парадных залов, нанизанных на ось вдоль фасада (этот принцип наиболее полно реализован архитектором в следующем по времени создания большом дворце — </w:t>
      </w:r>
      <w:hyperlink r:id="rId61">
        <w:r>
          <w:rPr>
            <w:rStyle w:val="InternetLink"/>
            <w:rFonts w:eastAsia="Times New Roman" w:cs="Arial" w:ascii="Arial" w:hAnsi="Arial"/>
            <w:color w:val="0B0080"/>
            <w:u w:val="single"/>
            <w:lang w:eastAsia="ru-RU"/>
          </w:rPr>
          <w:t>Екатерининском</w:t>
        </w:r>
      </w:hyperlink>
      <w:r>
        <w:rPr>
          <w:rFonts w:eastAsia="Times New Roman" w:cs="Arial" w:ascii="Arial" w:hAnsi="Arial"/>
          <w:color w:val="222222"/>
          <w:lang w:eastAsia="ru-RU"/>
        </w:rPr>
        <w:t>). Квадратный в плане зал с двухсветной лестницей — один из самых эффектных интерьеров дворца, отличающийся парадной и роскошной отделкой. В нём Растрелли достиг максимального синтеза искусств, применив едва ли не все возможные средства декорирования: масляная живопись плафона, темперная роспись стен, лепнина, резьба по дереву, кованый металл. В интерьере лестницы многообразно представлены скульптурные формы: </w:t>
      </w:r>
      <w:hyperlink r:id="rId62">
        <w:r>
          <w:rPr>
            <w:rStyle w:val="InternetLink"/>
            <w:rFonts w:eastAsia="Times New Roman" w:cs="Arial" w:ascii="Arial" w:hAnsi="Arial"/>
            <w:color w:val="0B0080"/>
            <w:u w:val="single"/>
            <w:lang w:eastAsia="ru-RU"/>
          </w:rPr>
          <w:t>барельефы</w:t>
        </w:r>
      </w:hyperlink>
      <w:r>
        <w:rPr>
          <w:rFonts w:eastAsia="Times New Roman" w:cs="Arial" w:ascii="Arial" w:hAnsi="Arial"/>
          <w:color w:val="222222"/>
          <w:lang w:eastAsia="ru-RU"/>
        </w:rPr>
        <w:t>, </w:t>
      </w:r>
      <w:hyperlink r:id="rId63">
        <w:r>
          <w:rPr>
            <w:rStyle w:val="InternetLink"/>
            <w:rFonts w:eastAsia="Times New Roman" w:cs="Arial" w:ascii="Arial" w:hAnsi="Arial"/>
            <w:color w:val="0B0080"/>
            <w:u w:val="single"/>
            <w:lang w:eastAsia="ru-RU"/>
          </w:rPr>
          <w:t>картуши</w:t>
        </w:r>
      </w:hyperlink>
      <w:r>
        <w:rPr>
          <w:rFonts w:eastAsia="Times New Roman" w:cs="Arial" w:ascii="Arial" w:hAnsi="Arial"/>
          <w:color w:val="222222"/>
          <w:lang w:eastAsia="ru-RU"/>
        </w:rPr>
        <w:t>, статуи, </w:t>
      </w:r>
      <w:hyperlink r:id="rId64">
        <w:r>
          <w:rPr>
            <w:rStyle w:val="InternetLink"/>
            <w:rFonts w:eastAsia="Times New Roman" w:cs="Arial" w:ascii="Arial" w:hAnsi="Arial"/>
            <w:color w:val="0B0080"/>
            <w:u w:val="single"/>
            <w:lang w:eastAsia="ru-RU"/>
          </w:rPr>
          <w:t>рокайли</w:t>
        </w:r>
      </w:hyperlink>
      <w:r>
        <w:rPr>
          <w:rFonts w:eastAsia="Times New Roman" w:cs="Arial" w:ascii="Arial" w:hAnsi="Arial"/>
          <w:color w:val="222222"/>
          <w:lang w:eastAsia="ru-RU"/>
        </w:rPr>
        <w:t>, вазы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Но основным элементом декора, традиционным для растреллиевских интерьеров, является золочёная резьба по дереву. Выполнение работ относится к </w:t>
      </w:r>
      <w:hyperlink r:id="rId65">
        <w:r>
          <w:rPr>
            <w:rStyle w:val="InternetLink"/>
            <w:rFonts w:eastAsia="Times New Roman" w:cs="Arial" w:ascii="Arial" w:hAnsi="Arial"/>
            <w:color w:val="0B0080"/>
            <w:u w:val="single"/>
            <w:lang w:eastAsia="ru-RU"/>
          </w:rPr>
          <w:t>1751 году</w:t>
        </w:r>
      </w:hyperlink>
      <w:r>
        <w:rPr>
          <w:rFonts w:eastAsia="Times New Roman" w:cs="Arial" w:ascii="Arial" w:hAnsi="Arial"/>
          <w:color w:val="222222"/>
          <w:lang w:eastAsia="ru-RU"/>
        </w:rPr>
        <w:t>; бригаду русских мастеров возглавлял Иосиф Шталмеер. Нижнюю часть лестницы украшают резные </w:t>
      </w:r>
      <w:hyperlink r:id="rId66">
        <w:r>
          <w:rPr>
            <w:rStyle w:val="InternetLink"/>
            <w:rFonts w:eastAsia="Times New Roman" w:cs="Arial" w:ascii="Arial" w:hAnsi="Arial"/>
            <w:color w:val="0B0080"/>
            <w:u w:val="single"/>
            <w:lang w:eastAsia="ru-RU"/>
          </w:rPr>
          <w:t>кариатиды</w:t>
        </w:r>
      </w:hyperlink>
      <w:r>
        <w:rPr>
          <w:rFonts w:eastAsia="Times New Roman" w:cs="Arial" w:ascii="Arial" w:hAnsi="Arial"/>
          <w:color w:val="222222"/>
          <w:lang w:eastAsia="ru-RU"/>
        </w:rPr>
        <w:t>, воссозданные в послевоенные годы по моделям скульпторов Г. Михайловой и Э. Масленникова. Самые заметные скульптуры верхней части — аллегорические изображения времён года, украшающие верхнюю площадку лестницы. </w:t>
      </w:r>
      <w:r>
        <w:rPr>
          <w:rFonts w:eastAsia="Times New Roman" w:cs="Arial" w:ascii="Arial" w:hAnsi="Arial"/>
          <w:i/>
          <w:iCs/>
          <w:color w:val="222222"/>
          <w:lang w:eastAsia="ru-RU"/>
        </w:rPr>
        <w:t>Весна, Лето</w:t>
      </w:r>
      <w:r>
        <w:rPr>
          <w:rFonts w:eastAsia="Times New Roman" w:cs="Arial" w:ascii="Arial" w:hAnsi="Arial"/>
          <w:color w:val="222222"/>
          <w:lang w:eastAsia="ru-RU"/>
        </w:rPr>
        <w:t> (на перилах), </w:t>
      </w:r>
      <w:r>
        <w:rPr>
          <w:rFonts w:eastAsia="Times New Roman" w:cs="Arial" w:ascii="Arial" w:hAnsi="Arial"/>
          <w:i/>
          <w:iCs/>
          <w:color w:val="222222"/>
          <w:lang w:eastAsia="ru-RU"/>
        </w:rPr>
        <w:t>Осень</w:t>
      </w:r>
      <w:r>
        <w:rPr>
          <w:rFonts w:eastAsia="Times New Roman" w:cs="Arial" w:ascii="Arial" w:hAnsi="Arial"/>
          <w:color w:val="222222"/>
          <w:lang w:eastAsia="ru-RU"/>
        </w:rPr>
        <w:t> и </w:t>
      </w:r>
      <w:r>
        <w:rPr>
          <w:rFonts w:eastAsia="Times New Roman" w:cs="Arial" w:ascii="Arial" w:hAnsi="Arial"/>
          <w:i/>
          <w:iCs/>
          <w:color w:val="222222"/>
          <w:lang w:eastAsia="ru-RU"/>
        </w:rPr>
        <w:t>Зима</w:t>
      </w:r>
      <w:r>
        <w:rPr>
          <w:rFonts w:eastAsia="Times New Roman" w:cs="Arial" w:ascii="Arial" w:hAnsi="Arial"/>
          <w:color w:val="222222"/>
          <w:lang w:eastAsia="ru-RU"/>
        </w:rPr>
        <w:t> (помещены в нишах напротив первых) представлены в образе юных девушек. Повторения скульптур «Весна», «Лето» и «Осень» также выполнили Г. Михайлова и Э. Масленников. Скульптура «Зима», в годы Великой Отечественной войны была эвакуирована и сохранилась.</w:t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Часто встречаются развернутые масштабные колоннады, изобилие скульптуры на фасадах и в интерьерах,. Характерные детали барокко —теламон (атлант), кариатида, маскарон.</w:t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Домашнее задание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найти непонятные слова в интернете или энциклопедиях</w:t>
      </w:r>
    </w:p>
    <w:p>
      <w:pPr>
        <w:pStyle w:val="Normal"/>
        <w:shd w:fill="FFFFFF" w:val="clear"/>
        <w:spacing w:lineRule="auto" w:line="240" w:before="90" w:after="3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В итальянской архитектуре самым видным представителем барокко Основной фигурой в развитии барочной скульптуры был 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Лоренцо Бернини,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чьи первые исполненные в новом стиле шедевры относятся приблизительно к 1620 году. Ему принадлежит оформление площади собора Св. Петра в Риме и интерьеры, а также другие строения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75130" cy="253428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ан-Лонгино-1629/1638-Базилика Сан-Педро, Ватикан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но из его самых монументальных произведений, вдохновленное моментом, когда Лонгин принимает христианство, характерное для Бернини, представляет людей в символических эпизодах его жизни. Работа приобретает жизнь, движение и драматизм в стиле барокко, эффектные складки одежды были обработаны превосходными размерами и добавили напряжения в направлении Святого Копья, которым сотник ранил Христа в бок в момент его страсти,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9. Балдачин Сан-Педро-1624/1632-Базилика Сан-Педро, Ватикан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алдачинский собор Святого Петра — это искусно извилистый бронзовый балдахин, спроектированный Бернини в Базилике Святого Петра в Ватикане. По заказу папы Урбана X, навес покрывает главный алтарь базилики и является центром внимания из-за его большого масштаба и богато украшенного дизайна. Работа состоит из четырех винтовых колонн, поднятых на мраморных постаментах, с четырьмя большими ангелами в каждом углу. На вершине навеса находится сфера и крест, символизирующий искупление Христа. Балдахин расположен прямо под куполом базилики и на вершине гробницы Святого Петра. , он одновременно привлекает внимание к небесному царству наверху, земному царству церкви и аду внизу. Он привлекает внимание к огромным размерам церкви и масштабам людей в ней, служа визуальным напоминанием о необъятности Бога ».Балдачин был совместной работой. Его соперник Франческо Борромини, его отец Пьетро, его брат Луиджи и другие художники, которые внесли свой вклад в декоративные элементы, помогали Бернини. Этот проект утвердил статус художника как самого выдающегося скульптора Рима, и тот факт, что эта часть была заключена в купол, спроектированныйМикеланджело.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28340" cy="405384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2"/>
        <w:rPr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тан Тритона-1642/1643-Пьяцца Барберини, Рим-Италия</w:t>
      </w:r>
      <w:r>
        <w:rPr>
          <w:lang w:val="en-US" w:eastAsia="en-US"/>
        </w:rPr>
        <w:drawing>
          <wp:inline distT="0" distB="0" distL="0" distR="0">
            <wp:extent cx="2963545" cy="373380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0" w:after="0"/>
        <w:rPr/>
      </w:pPr>
      <w:r>
        <w:rPr>
          <w:rFonts w:eastAsia="Times New Roman" w:cs="Arial" w:ascii="Arial" w:hAnsi="Arial"/>
          <w:b/>
          <w:bCs/>
          <w:color w:val="333333"/>
          <w:spacing w:val="5"/>
          <w:kern w:val="2"/>
          <w:sz w:val="24"/>
          <w:szCs w:val="24"/>
          <w:lang w:eastAsia="ru-RU"/>
        </w:rPr>
        <w:t>Итак,</w:t>
      </w:r>
      <w:r>
        <w:rPr>
          <w:rFonts w:eastAsia="Times New Roman" w:cs="Arial" w:ascii="Arial" w:hAnsi="Arial"/>
          <w:color w:val="000000"/>
          <w:spacing w:val="3"/>
          <w:sz w:val="27"/>
          <w:szCs w:val="27"/>
          <w:lang w:eastAsia="ru-RU"/>
        </w:rPr>
        <w:t xml:space="preserve">стиль барокко начал зарождаться еще в эпоху Возрождения в Италии, откуда постепенно распространился по всей Европе и преобладал в европейском искусстве конца XVI — середины XVIII века. </w:t>
      </w:r>
      <w:r>
        <w:rPr>
          <w:rFonts w:eastAsia="Times New Roman" w:cs="Arial" w:ascii="Arial" w:hAnsi="Arial"/>
          <w:color w:val="000000"/>
          <w:spacing w:val="3"/>
          <w:sz w:val="28"/>
          <w:szCs w:val="28"/>
          <w:lang w:eastAsia="ru-RU"/>
        </w:rPr>
        <w:t>Его приметы — пышность и размах, обилие деталей, вычурнос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outlineLvl w:val="1"/>
        <w:rPr>
          <w:rFonts w:ascii="Arial" w:hAnsi="Arial" w:eastAsia="Times New Roman" w:cs="Arial"/>
          <w:b/>
          <w:b/>
          <w:bCs/>
          <w:color w:val="333333"/>
          <w:spacing w:val="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pacing w:val="4"/>
          <w:sz w:val="28"/>
          <w:szCs w:val="28"/>
          <w:lang w:eastAsia="ru-RU"/>
        </w:rPr>
        <w:t>Происхождение стиля и названия</w: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11111"/>
          <w:spacing w:val="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pacing w:val="3"/>
          <w:sz w:val="26"/>
          <w:szCs w:val="26"/>
          <w:lang w:eastAsia="ru-RU"/>
        </w:rPr>
        <w:t>Две самые популярные версии происхождения слова «барокко» — от итальянского baroсco («причудливый, странный») и от португальского perolabarroca («жемчужина неправильной формы»). Этот стиль, в котором все преувеличено и чрезмерно, проявил себя и в живописи, и в музыке, и в архитектуре, и в моде. Каковы же были причины его появления?</w: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11111"/>
          <w:spacing w:val="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pacing w:val="3"/>
          <w:sz w:val="26"/>
          <w:szCs w:val="26"/>
          <w:lang w:eastAsia="ru-RU"/>
        </w:rPr>
        <w:t>К концу XVI века позиции церкви в Европе серьезно пошатнулись благодаря открытиям Николая Коперника и борьбе Мартина Лютера с церковными злоупотреблениями. Люди стали уделять больше внимания земным удовольствиям. Новые дворцы знати возводились с размахом и пышностью. При этом новые храмы также отличались роскошью и гигантскими размерами — священнослужители желали вернуть церкви былое могущество…</w:t>
      </w:r>
    </w:p>
    <w:p>
      <w:pPr>
        <w:pStyle w:val="Normal"/>
        <w:shd w:fill="FCFCFC" w:val="clear"/>
        <w:spacing w:lineRule="atLeast" w:line="390"/>
        <w:rPr>
          <w:rFonts w:ascii="Arial" w:hAnsi="Arial" w:eastAsia="Times New Roman" w:cs="Arial"/>
          <w:color w:val="030303"/>
          <w:spacing w:val="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30303"/>
          <w:spacing w:val="3"/>
          <w:sz w:val="27"/>
          <w:szCs w:val="27"/>
          <w:lang w:eastAsia="ru-RU"/>
        </w:rPr>
        <w:t xml:space="preserve">«Барокко — трагичный, массивный, мистический стиль. </w: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11111"/>
          <w:spacing w:val="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pacing w:val="3"/>
          <w:sz w:val="26"/>
          <w:szCs w:val="26"/>
          <w:lang w:eastAsia="ru-RU"/>
        </w:rPr>
        <w:t>Италия тогда была практически полностью захвачена испанцами. Тем не менее эта страна, которая всегда славилась своим искусством, не желала отказываться от звания «культурного центра Европы». В разных странах Европы существовали свои варианты стиля барокко. Более скромное «северное» барокко было характерно для Германии, Голландии и Британии. «Южное» барокко — итальянское, испанское и французское — отличалось невероятной пышностью.</w: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11111"/>
          <w:spacing w:val="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pacing w:val="3"/>
          <w:sz w:val="26"/>
          <w:szCs w:val="26"/>
          <w:lang w:eastAsia="ru-RU"/>
        </w:rPr>
        <w:t>В России барокко принято делить на петровское (относительно строгое) и елизаветинское — блестящее и масштабное.</w:t>
      </w:r>
    </w:p>
    <w:p>
      <w:pPr>
        <w:pStyle w:val="Normal"/>
        <w:shd w:fill="FFFFFF" w:val="clear"/>
        <w:spacing w:lineRule="atLeast" w:line="375" w:before="0" w:after="0"/>
        <w:rPr/>
      </w:pPr>
      <w:r>
        <w:rPr>
          <w:rFonts w:eastAsia="Times New Roman" w:cs="Arial" w:ascii="Arial" w:hAnsi="Arial"/>
          <w:b/>
          <w:bCs/>
          <w:color w:val="111111"/>
          <w:spacing w:val="3"/>
          <w:sz w:val="26"/>
          <w:szCs w:val="26"/>
          <w:lang w:eastAsia="ru-RU"/>
        </w:rPr>
        <w:t>Черты барокко:</w:t>
      </w:r>
      <w:r>
        <w:rPr>
          <w:rFonts w:eastAsia="Times New Roman" w:cs="Arial" w:ascii="Arial" w:hAnsi="Arial"/>
          <w:color w:val="111111"/>
          <w:spacing w:val="3"/>
          <w:sz w:val="26"/>
          <w:szCs w:val="26"/>
          <w:lang w:eastAsia="ru-RU"/>
        </w:rPr>
        <w:t>Динамичностьобразов,Преувеличеннаяэмоциональность,Смешение реального и иллюзор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outlineLvl w:val="1"/>
        <w:rPr>
          <w:rFonts w:ascii="Arial" w:hAnsi="Arial" w:eastAsia="Times New Roman" w:cs="Arial"/>
          <w:b/>
          <w:b/>
          <w:bCs/>
          <w:color w:val="333333"/>
          <w:spacing w:val="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pacing w:val="4"/>
          <w:sz w:val="24"/>
          <w:szCs w:val="24"/>
          <w:lang w:eastAsia="ru-RU"/>
        </w:rPr>
        <w:t>Особенности барокко</w:t>
      </w:r>
      <w:r>
        <w:rPr>
          <w:rFonts w:eastAsia="Times New Roman" w:cs="Arial" w:ascii="Arial" w:hAnsi="Arial"/>
          <w:color w:val="111111"/>
          <w:spacing w:val="3"/>
          <w:sz w:val="26"/>
          <w:szCs w:val="26"/>
          <w:lang w:eastAsia="ru-RU"/>
        </w:rPr>
        <w:t>Динамичные композиции стиля барокко противостоят четким правилам классицизма и рационализма.признаки этого стиля: преувеличенность размеров, изломанность линий, обилие декоративных подробностей, драматизм и колоссальнос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pacing w:val="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C4C4C"/>
          <w:spacing w:val="3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8" name="AutoShape 3" descr="Описание: Бернини «Экстаз святой Терезы»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11111"/>
          <w:spacing w:val="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pacing w:val="3"/>
          <w:sz w:val="26"/>
          <w:szCs w:val="26"/>
          <w:lang w:eastAsia="ru-RU"/>
        </w:rPr>
        <w:t>В этот период особенно ярко проявляется синтез искусств — слияние их различных видов: архитектуры, скульптуры, живописи и декоративного искусства — в едином ансамбле.</w: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11111"/>
          <w:spacing w:val="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pacing w:val="3"/>
          <w:sz w:val="26"/>
          <w:szCs w:val="26"/>
          <w:lang w:eastAsia="ru-RU"/>
        </w:rPr>
        <w:t>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rbera-Ligh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en.yandex.ru/id/596393c83c50f7adf442fc9a" TargetMode="External"/><Relationship Id="rId3" Type="http://schemas.openxmlformats.org/officeDocument/2006/relationships/hyperlink" Target="https://zen.yandex.ru/id/596393c83c50f7adf442fc9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artchive.ru/artists/1026~Mikelandzhelo_Merizi_de_Karavadzho/works/373767~Pogrebenie_Khrista_Polozhenie_vo_grob" TargetMode="External"/><Relationship Id="rId8" Type="http://schemas.openxmlformats.org/officeDocument/2006/relationships/hyperlink" Target="https://artchive.ru/caravaggio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s://ru.wikipedia.org/wiki/&#1043;&#1088;&#1072;&#1092;_(&#1090;&#1080;&#1090;&#1091;&#1083;)" TargetMode="External"/><Relationship Id="rId12" Type="http://schemas.openxmlformats.org/officeDocument/2006/relationships/hyperlink" Target="https://ru.wikipedia.org/wiki/&#1048;&#1090;&#1072;&#1083;&#1100;&#1103;&#1085;&#1089;&#1082;&#1080;&#1081;_&#1103;&#1079;&#1099;&#1082;" TargetMode="External"/><Relationship Id="rId13" Type="http://schemas.openxmlformats.org/officeDocument/2006/relationships/hyperlink" Target="https://ru.wikipedia.org/wiki/&#1055;&#1072;&#1088;&#1080;&#1078;" TargetMode="External"/><Relationship Id="rId14" Type="http://schemas.openxmlformats.org/officeDocument/2006/relationships/hyperlink" Target="https://ru.wikipedia.org/wiki/29_&#1072;&#1087;&#1088;&#1077;&#1083;&#1103;" TargetMode="External"/><Relationship Id="rId15" Type="http://schemas.openxmlformats.org/officeDocument/2006/relationships/hyperlink" Target="https://ru.wikipedia.org/wiki/1771_&#1075;&#1086;&#1076;" TargetMode="External"/><Relationship Id="rId16" Type="http://schemas.openxmlformats.org/officeDocument/2006/relationships/hyperlink" Target="https://ru.wikipedia.org/wiki/&#1056;&#1086;&#1089;&#1089;&#1080;&#1081;&#1089;&#1082;&#1072;&#1103;_&#1080;&#1084;&#1087;&#1077;&#1088;&#1080;&#1103;" TargetMode="External"/><Relationship Id="rId17" Type="http://schemas.openxmlformats.org/officeDocument/2006/relationships/hyperlink" Target="https://ru.wikipedia.org/wiki/&#1040;&#1088;&#1093;&#1080;&#1090;&#1077;&#1082;&#1090;&#1086;&#1088;" TargetMode="External"/><Relationship Id="rId18" Type="http://schemas.openxmlformats.org/officeDocument/2006/relationships/hyperlink" Target="https://ru.wikipedia.org/wiki/&#1048;&#1090;&#1072;&#1083;&#1080;&#1103;" TargetMode="External"/><Relationship Id="rId19" Type="http://schemas.openxmlformats.org/officeDocument/2006/relationships/hyperlink" Target="https://ru.wikipedia.org/wiki/&#1048;&#1084;&#1087;&#1077;&#1088;&#1072;&#1090;&#1086;&#1088;&#1089;&#1082;&#1072;&#1103;_&#1040;&#1082;&#1072;&#1076;&#1077;&#1084;&#1080;&#1103;_&#1093;&#1091;&#1076;&#1086;&#1078;&#1077;&#1089;&#1090;&#1074;" TargetMode="External"/><Relationship Id="rId20" Type="http://schemas.openxmlformats.org/officeDocument/2006/relationships/hyperlink" Target="https://ru.wikipedia.org/wiki/&#1045;&#1083;&#1080;&#1079;&#1072;&#1074;&#1077;&#1090;&#1080;&#1085;&#1089;&#1082;&#1086;&#1077;_&#1073;&#1072;&#1088;&#1086;&#1082;&#1082;&#1086;" TargetMode="External"/><Relationship Id="rId21" Type="http://schemas.openxmlformats.org/officeDocument/2006/relationships/hyperlink" Target="https://ru.wikipedia.org/wiki/&#1056;&#1072;&#1089;&#1090;&#1088;&#1077;&#1083;&#1083;&#1080;,_&#1041;&#1072;&#1088;&#1090;&#1086;&#1083;&#1086;&#1084;&#1077;&#1086;_&#1050;&#1072;&#1088;&#1083;&#1086;" TargetMode="External"/><Relationship Id="rId22" Type="http://schemas.openxmlformats.org/officeDocument/2006/relationships/hyperlink" Target="https://ru.wikipedia.org/wiki/&#1056;&#1072;&#1089;&#1090;&#1088;&#1077;&#1083;&#1083;&#1080;,_&#1041;&#1072;&#1088;&#1090;&#1086;&#1083;&#1086;&#1084;&#1077;&#1086;_&#1050;&#1072;&#1088;&#1083;&#1086;" TargetMode="External"/><Relationship Id="rId23" Type="http://schemas.openxmlformats.org/officeDocument/2006/relationships/hyperlink" Target="https://ru.wikipedia.org/wiki/&#1060;&#1083;&#1086;&#1088;&#1077;&#1085;&#1094;&#1080;&#1103;" TargetMode="External"/><Relationship Id="rId24" Type="http://schemas.openxmlformats.org/officeDocument/2006/relationships/hyperlink" Target="https://ru.wikipedia.org/wiki/&#1051;&#1102;&#1076;&#1086;&#1074;&#1080;&#1082;_XIV" TargetMode="External"/><Relationship Id="rId25" Type="http://schemas.openxmlformats.org/officeDocument/2006/relationships/hyperlink" Target="https://ru.wikipedia.org/wiki/&#1055;&#1105;&#1090;&#1088;_I" TargetMode="External"/><Relationship Id="rId26" Type="http://schemas.openxmlformats.org/officeDocument/2006/relationships/hyperlink" Target="https://ru.wikipedia.org/wiki/&#1056;&#1091;&#1089;&#1089;&#1082;&#1086;&#1077;_&#1094;&#1072;&#1088;&#1089;&#1090;&#1074;&#1086;" TargetMode="External"/><Relationship Id="rId27" Type="http://schemas.openxmlformats.org/officeDocument/2006/relationships/hyperlink" Target="https://ru.wikipedia.org/wiki/&#1043;&#1088;&#1072;&#1092;_(&#1090;&#1080;&#1090;&#1091;&#1083;)" TargetMode="External"/><Relationship Id="rId28" Type="http://schemas.openxmlformats.org/officeDocument/2006/relationships/hyperlink" Target="https://ru.wikipedia.org/wiki/&#1052;&#1077;&#1085;&#1096;&#1080;&#1082;&#1086;&#1074;,_&#1040;&#1083;&#1077;&#1082;&#1089;&#1072;&#1085;&#1076;&#1088;_&#1044;&#1072;&#1085;&#1080;&#1083;&#1086;&#1074;&#1080;&#1095;" TargetMode="External"/><Relationship Id="rId29" Type="http://schemas.openxmlformats.org/officeDocument/2006/relationships/hyperlink" Target="https://ru.wikipedia.org/wiki/&#1048;&#1090;&#1072;&#1083;&#1080;&#1103;" TargetMode="External"/><Relationship Id="rId30" Type="http://schemas.openxmlformats.org/officeDocument/2006/relationships/hyperlink" Target="https://ru.wikipedia.org/wiki/&#1060;&#1088;&#1072;&#1085;&#1094;&#1080;&#1103;" TargetMode="External"/><Relationship Id="rId31" Type="http://schemas.openxmlformats.org/officeDocument/2006/relationships/hyperlink" Target="https://ru.wikipedia.org/wiki/&#1050;&#1072;&#1085;&#1090;&#1077;&#1084;&#1080;&#1088;,_&#1044;&#1084;&#1080;&#1090;&#1088;&#1080;&#1081;_&#1050;&#1086;&#1085;&#1089;&#1090;&#1072;&#1085;&#1090;&#1080;&#1085;&#1086;&#1074;&#1080;&#1095;" TargetMode="External"/><Relationship Id="rId32" Type="http://schemas.openxmlformats.org/officeDocument/2006/relationships/hyperlink" Target="https://ru.wikipedia.org/wiki/&#1062;&#1072;&#1088;&#1080;&#1094;&#1099;&#1085;_&#1083;&#1091;&#1075;" TargetMode="External"/><Relationship Id="rId33" Type="http://schemas.openxmlformats.org/officeDocument/2006/relationships/hyperlink" Target="https://ru.wikipedia.org/wiki/&#1057;&#1072;&#1085;&#1082;&#1090;-&#1055;&#1077;&#1090;&#1077;&#1088;&#1073;&#1091;&#1088;&#1075;" TargetMode="External"/><Relationship Id="rId34" Type="http://schemas.openxmlformats.org/officeDocument/2006/relationships/hyperlink" Target="https://ru.wikipedia.org/wiki/&#1055;&#1077;&#1090;&#1088;&#1086;&#1074;&#1089;&#1082;&#1086;&#1077;_&#1073;&#1072;&#1088;&#1086;&#1082;&#1082;&#1086;" TargetMode="External"/><Relationship Id="rId35" Type="http://schemas.openxmlformats.org/officeDocument/2006/relationships/hyperlink" Target="https://ru.wikipedia.org/wiki/&#1050;&#1091;&#1088;&#1083;&#1103;&#1085;&#1076;&#1080;&#1103;_&#1080;_&#1057;&#1077;&#1084;&#1080;&#1075;&#1072;&#1083;&#1080;&#1103;" TargetMode="External"/><Relationship Id="rId36" Type="http://schemas.openxmlformats.org/officeDocument/2006/relationships/hyperlink" Target="https://ru.wikipedia.org/wiki/&#1041;&#1080;&#1088;&#1086;&#1085;,_&#1069;&#1088;&#1085;&#1089;&#1090;_&#1048;&#1086;&#1075;&#1072;&#1085;&#1085;" TargetMode="External"/><Relationship Id="rId37" Type="http://schemas.openxmlformats.org/officeDocument/2006/relationships/hyperlink" Target="https://ru.wikipedia.org/wiki/&#1056;&#1091;&#1085;&#1076;&#1072;&#1083;&#1100;&#1089;&#1082;&#1080;&#1081;_&#1076;&#1074;&#1086;&#1088;&#1077;&#1094;" TargetMode="External"/><Relationship Id="rId38" Type="http://schemas.openxmlformats.org/officeDocument/2006/relationships/hyperlink" Target="https://ru.wikipedia.org/wiki/&#1052;&#1080;&#1090;&#1072;&#1074;&#1089;&#1082;&#1080;&#1081;_&#1076;&#1074;&#1086;&#1088;&#1077;&#1094;" TargetMode="External"/><Relationship Id="rId39" Type="http://schemas.openxmlformats.org/officeDocument/2006/relationships/hyperlink" Target="https://ru.wikipedia.org/wiki/&#1056;&#1091;&#1089;&#1090;&#1080;&#1082;&#1072;" TargetMode="External"/><Relationship Id="rId40" Type="http://schemas.openxmlformats.org/officeDocument/2006/relationships/hyperlink" Target="https://ru.wikipedia.org/wiki/&#1055;&#1080;&#1083;&#1103;&#1089;&#1090;&#1088;" TargetMode="External"/><Relationship Id="rId41" Type="http://schemas.openxmlformats.org/officeDocument/2006/relationships/hyperlink" Target="https://ru.wikipedia.org/wiki/&#1040;&#1085;&#1085;&#1072;_&#1048;&#1086;&#1072;&#1085;&#1085;&#1086;&#1074;&#1085;&#1072;" TargetMode="External"/><Relationship Id="rId42" Type="http://schemas.openxmlformats.org/officeDocument/2006/relationships/hyperlink" Target="https://ru.wikipedia.org/wiki/&#1045;&#1083;&#1080;&#1079;&#1072;&#1074;&#1077;&#1090;&#1072;_&#1055;&#1077;&#1090;&#1088;&#1086;&#1074;&#1085;&#1072;" TargetMode="External"/><Relationship Id="rId43" Type="http://schemas.openxmlformats.org/officeDocument/2006/relationships/hyperlink" Target="https://ru.wikipedia.org/wiki/&#1052;&#1086;&#1089;&#1082;&#1074;&#1072;" TargetMode="External"/><Relationship Id="rId44" Type="http://schemas.openxmlformats.org/officeDocument/2006/relationships/hyperlink" Target="https://ru.wikipedia.org/wiki/&#1058;&#1088;&#1072;&#1087;&#1077;&#1079;&#1085;&#1072;&#1103;" TargetMode="External"/><Relationship Id="rId45" Type="http://schemas.openxmlformats.org/officeDocument/2006/relationships/hyperlink" Target="https://ru.wikipedia.org/wiki/&#1042;&#1080;&#1087;&#1087;&#1077;&#1088;,_&#1041;&#1086;&#1088;&#1080;&#1089;_&#1056;&#1086;&#1073;&#1077;&#1088;&#1090;&#1086;&#1074;&#1080;&#1095;" TargetMode="External"/><Relationship Id="rId46" Type="http://schemas.openxmlformats.org/officeDocument/2006/relationships/hyperlink" Target="https://ru.wikipedia.org/wiki/&#1045;&#1083;&#1080;&#1079;&#1072;&#1074;&#1077;&#1090;&#1072;_&#1055;&#1077;&#1090;&#1088;&#1086;&#1074;&#1085;&#1072;" TargetMode="External"/><Relationship Id="rId47" Type="http://schemas.openxmlformats.org/officeDocument/2006/relationships/hyperlink" Target="https://ru.wikipedia.org/wiki/&#1051;&#1077;&#1090;&#1085;&#1080;&#1081;_&#1076;&#1074;&#1086;&#1088;&#1077;&#1094;_&#1045;&#1083;&#1080;&#1079;&#1072;&#1074;&#1077;&#1090;&#1099;_&#1055;&#1077;&#1090;&#1088;&#1086;&#1074;&#1085;&#1099;" TargetMode="External"/><Relationship Id="rId48" Type="http://schemas.openxmlformats.org/officeDocument/2006/relationships/hyperlink" Target="https://ru.wikipedia.org/wiki/&#1041;&#1086;&#1083;&#1100;&#1096;&#1086;&#1081;_&#1055;&#1077;&#1090;&#1077;&#1088;&#1075;&#1086;&#1092;&#1089;&#1082;&#1080;&#1081;_&#1076;&#1074;&#1086;&#1088;&#1077;&#1094;" TargetMode="External"/><Relationship Id="rId49" Type="http://schemas.openxmlformats.org/officeDocument/2006/relationships/hyperlink" Target="https://ru.wikipedia.org/wiki/&#1055;&#1077;&#1090;&#1077;&#1088;&#1075;&#1086;&#1092;" TargetMode="External"/><Relationship Id="rId50" Type="http://schemas.openxmlformats.org/officeDocument/2006/relationships/image" Target="media/image6.jpeg"/><Relationship Id="rId51" Type="http://schemas.openxmlformats.org/officeDocument/2006/relationships/hyperlink" Target="https://ru.wikipedia.org/wiki/&#1055;&#1077;&#1090;&#1088;&#1086;&#1074;&#1089;&#1082;&#1086;&#1077;_&#1073;&#1072;&#1088;&#1086;&#1082;&#1082;&#1086;" TargetMode="External"/><Relationship Id="rId52" Type="http://schemas.openxmlformats.org/officeDocument/2006/relationships/hyperlink" Target="https://ru.wikipedia.org/wiki/1714" TargetMode="External"/><Relationship Id="rId53" Type="http://schemas.openxmlformats.org/officeDocument/2006/relationships/hyperlink" Target="https://ru.wikipedia.org/wiki/1725_&#1075;&#1086;&#1076;" TargetMode="External"/><Relationship Id="rId54" Type="http://schemas.openxmlformats.org/officeDocument/2006/relationships/hyperlink" Target="https://ru.wikipedia.org/wiki/&#1051;&#1077;&#1073;&#1083;&#1086;&#1085;,_&#1046;&#1072;&#1085;-&#1041;&#1072;&#1090;&#1080;&#1089;&#1090;" TargetMode="External"/><Relationship Id="rId55" Type="http://schemas.openxmlformats.org/officeDocument/2006/relationships/hyperlink" Target="https://ru.wikipedia.org/wiki/&#1045;&#1083;&#1080;&#1079;&#1072;&#1074;&#1077;&#1090;&#1072;_&#1055;&#1077;&#1090;&#1088;&#1086;&#1074;&#1085;&#1072;" TargetMode="External"/><Relationship Id="rId56" Type="http://schemas.openxmlformats.org/officeDocument/2006/relationships/hyperlink" Target="https://ru.wikipedia.org/wiki/&#1042;&#1077;&#1088;&#1089;&#1072;&#1083;&#1100;&#1089;&#1082;&#1080;&#1081;_&#1076;&#1074;&#1086;&#1088;&#1077;&#1094;" TargetMode="External"/><Relationship Id="rId57" Type="http://schemas.openxmlformats.org/officeDocument/2006/relationships/hyperlink" Target="https://ru.wikipedia.org/wiki/&#1056;&#1072;&#1089;&#1090;&#1088;&#1077;&#1083;&#1083;&#1080;,_&#1041;&#1072;&#1088;&#1090;&#1086;&#1083;&#1086;&#1084;&#1077;&#1086;_&#1060;&#1088;&#1072;&#1085;&#1095;&#1077;&#1089;&#1082;&#1086;" TargetMode="External"/><Relationship Id="rId58" Type="http://schemas.openxmlformats.org/officeDocument/2006/relationships/hyperlink" Target="https://ru.wikipedia.org/wiki/&#1056;&#1091;&#1089;&#1089;&#1082;&#1086;&#1077;_&#1073;&#1072;&#1088;&#1086;&#1082;&#1082;&#1086;" TargetMode="External"/><Relationship Id="rId59" Type="http://schemas.openxmlformats.org/officeDocument/2006/relationships/hyperlink" Target="https://ru.wikipedia.org/wiki/&#1055;&#1077;&#1090;&#1077;&#1088;&#1075;&#1086;&#1092;_(&#1084;&#1091;&#1079;&#1077;&#1081;-&#1079;&#1072;&#1087;&#1086;&#1074;&#1077;&#1076;&#1085;&#1080;&#1082;)" TargetMode="External"/><Relationship Id="rId60" Type="http://schemas.openxmlformats.org/officeDocument/2006/relationships/image" Target="media/image7.jpeg"/><Relationship Id="rId61" Type="http://schemas.openxmlformats.org/officeDocument/2006/relationships/hyperlink" Target="https://ru.wikipedia.org/wiki/&#1041;&#1086;&#1083;&#1100;&#1096;&#1086;&#1081;_&#1045;&#1082;&#1072;&#1090;&#1077;&#1088;&#1080;&#1085;&#1080;&#1085;&#1089;&#1082;&#1080;&#1081;_&#1076;&#1074;&#1086;&#1088;&#1077;&#1094;" TargetMode="External"/><Relationship Id="rId62" Type="http://schemas.openxmlformats.org/officeDocument/2006/relationships/hyperlink" Target="https://ru.wikipedia.org/wiki/&#1041;&#1072;&#1088;&#1077;&#1083;&#1100;&#1077;&#1092;" TargetMode="External"/><Relationship Id="rId63" Type="http://schemas.openxmlformats.org/officeDocument/2006/relationships/hyperlink" Target="https://ru.wikipedia.org/wiki/&#1050;&#1072;&#1088;&#1090;&#1091;&#1096;_(&#1072;&#1088;&#1093;&#1080;&#1090;&#1077;&#1082;&#1090;&#1091;&#1088;&#1072;)" TargetMode="External"/><Relationship Id="rId64" Type="http://schemas.openxmlformats.org/officeDocument/2006/relationships/hyperlink" Target="https://ru.wikipedia.org/wiki/&#1056;&#1086;&#1082;&#1072;&#1081;&#1083;&#1100;" TargetMode="External"/><Relationship Id="rId65" Type="http://schemas.openxmlformats.org/officeDocument/2006/relationships/hyperlink" Target="https://ru.wikipedia.org/wiki/1751_&#1075;&#1086;&#1076;" TargetMode="External"/><Relationship Id="rId66" Type="http://schemas.openxmlformats.org/officeDocument/2006/relationships/hyperlink" Target="https://ru.wikipedia.org/wiki/&#1050;&#1072;&#1088;&#1080;&#1072;&#1090;&#1080;&#1076;&#1072;" TargetMode="External"/><Relationship Id="rId67" Type="http://schemas.openxmlformats.org/officeDocument/2006/relationships/image" Target="media/image8.jpeg"/><Relationship Id="rId68" Type="http://schemas.openxmlformats.org/officeDocument/2006/relationships/image" Target="media/image9.jpeg"/><Relationship Id="rId69" Type="http://schemas.openxmlformats.org/officeDocument/2006/relationships/image" Target="media/image10.jpe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0:00Z</dcterms:created>
  <dc:creator>Маргарита</dc:creator>
  <dc:description/>
  <dc:language>en-US</dc:language>
  <cp:lastModifiedBy>Ravenrus</cp:lastModifiedBy>
  <dcterms:modified xsi:type="dcterms:W3CDTF">2020-04-21T09:00:00Z</dcterms:modified>
  <cp:revision>2</cp:revision>
  <dc:subject/>
  <dc:title/>
</cp:coreProperties>
</file>