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дание по музыкальной литературе  с 20.04-30.04 2020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5кл. Тема.  Что вы знаете о музыке?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стояте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. Отвечаем на вопрос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В основе каких музыкальных форм лежат две темы? Три темы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Что такое либретто, концерт( по 2 значения каждого термина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Вспомните, какие партии мужских персонажей в опере исполняет женский голос( автор, название оперы, персонаж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В чём сходство и различие экспозиции и репризы в сонатной форм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 Вспомните музыкальные произведения, рисующие картины природы( напишите автора, название, жанр). Письменн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кл. Тема.  Вальсы, полонезы в творчестве Ф. Шопе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стоятельная работа . Слуша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.з. Назвать характерные особенности вальсов и полонезов Ф. Шопен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чём сходство и различие вальса и полонеза?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ушать вальс до –диез минор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шой Блестящий вальс. Полонез  ля – мажор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7кл. Тема. Н. А. Римский -Корсаков. Опера «Снегурочк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ая работа. Слушани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.з. Знать содержание оперы. Ответить письменно на вопросы: Как распределены певческие голоса главных персонажей оперы? Какие народные мелодии использует композитор в музыке оперы? Кто исполняет партию Леля( какой певческий голос)? Какой музыкальный инструмент звучит во вступлении ари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15:00Z</dcterms:created>
  <dc:creator>Vlad</dc:creator>
  <dc:description/>
  <dc:language>en-US</dc:language>
  <cp:lastModifiedBy>Ravenrus</cp:lastModifiedBy>
  <dcterms:modified xsi:type="dcterms:W3CDTF">2020-04-20T15:15:00Z</dcterms:modified>
  <cp:revision>2</cp:revision>
  <dc:subject/>
  <dc:title/>
</cp:coreProperties>
</file>